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7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ВЕТ ДЕПУТАТОВ МУНИЦИПАЛЬНОГО ОБРАЗОВАНИЯ</w:t>
      </w:r>
    </w:p>
    <w:p>
      <w:pPr>
        <w:pStyle w:val="Normal"/>
        <w:spacing w:lineRule="auto" w:line="240" w:before="0" w:after="0"/>
        <w:ind w:firstLine="97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ХОРШИБИРСКИЙ РАЙОН»</w:t>
      </w:r>
    </w:p>
    <w:p>
      <w:pPr>
        <w:pStyle w:val="Normal"/>
        <w:spacing w:lineRule="auto" w:line="240" w:before="0" w:after="0"/>
        <w:ind w:firstLine="97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ind w:firstLine="97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30 января 2014 г.</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Мухоршибирь                                                                                                                 № 411</w:t>
      </w:r>
    </w:p>
    <w:p>
      <w:pPr>
        <w:pStyle w:val="Normal"/>
        <w:spacing w:lineRule="auto" w:line="240" w:before="0" w:after="0"/>
        <w:ind w:firstLine="97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ОЛОЖЕНИЯ О МУНИЦИПАЛЬНОЙ СЛУЖБЕ В МУНИЦИПАЛЬНОМ ОБРАЗОВАНИИ «МУХОРШИБИРСКИЙ РАЙОН»</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акции </w:t>
      </w:r>
      <w:hyperlink r:id="rId2" w:tgtFrame="_blank">
        <w:r>
          <w:rPr>
            <w:rStyle w:val="InternetLink"/>
            <w:rFonts w:eastAsia="Times New Roman" w:cs="Times New Roman" w:ascii="Times New Roman" w:hAnsi="Times New Roman"/>
            <w:color w:val="0000FF"/>
            <w:sz w:val="24"/>
            <w:szCs w:val="24"/>
            <w:lang w:eastAsia="ru-RU"/>
          </w:rPr>
          <w:t>Решения от 19.12.2018г. № 251)</w:t>
        </w:r>
      </w:hyperlink>
    </w:p>
    <w:p>
      <w:pPr>
        <w:pStyle w:val="Normal"/>
        <w:spacing w:lineRule="auto" w:line="240" w:before="0" w:after="0"/>
        <w:ind w:firstLine="540"/>
        <w:jc w:val="center"/>
        <w:rPr/>
      </w:pPr>
      <w:r>
        <w:rPr>
          <w:rFonts w:eastAsia="Times New Roman" w:cs="Times New Roman" w:ascii="Times New Roman" w:hAnsi="Times New Roman"/>
          <w:color w:val="000000"/>
          <w:sz w:val="24"/>
          <w:szCs w:val="24"/>
          <w:lang w:eastAsia="ru-RU"/>
        </w:rPr>
        <w:t>(в ред. </w:t>
      </w:r>
      <w:hyperlink r:id="rId3" w:tgtFrame="_blank">
        <w:r>
          <w:rPr>
            <w:rStyle w:val="InternetLink"/>
            <w:rFonts w:eastAsia="Times New Roman" w:cs="Times New Roman" w:ascii="Times New Roman" w:hAnsi="Times New Roman"/>
            <w:color w:val="0000FF"/>
            <w:sz w:val="24"/>
            <w:szCs w:val="24"/>
            <w:lang w:eastAsia="ru-RU"/>
          </w:rPr>
          <w:t>Решения от 25.06.2020 г. № 5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В соответствии с Федеральным законом </w:t>
      </w:r>
      <w:hyperlink r:id="rId4" w:tgtFrame="_blank">
        <w:r>
          <w:rPr>
            <w:rStyle w:val="InternetLink"/>
            <w:rFonts w:eastAsia="Times New Roman" w:cs="Times New Roman" w:ascii="Times New Roman" w:hAnsi="Times New Roman"/>
            <w:color w:val="0000FF"/>
            <w:sz w:val="24"/>
            <w:szCs w:val="24"/>
            <w:lang w:eastAsia="ru-RU"/>
          </w:rPr>
          <w:t>"О муниципальной службе в Российской Федерации" от 02.03.2007г. N 25-ФЗ</w:t>
        </w:r>
      </w:hyperlink>
      <w:r>
        <w:rPr>
          <w:rFonts w:eastAsia="Times New Roman" w:cs="Times New Roman" w:ascii="Times New Roman" w:hAnsi="Times New Roman"/>
          <w:color w:val="000000"/>
          <w:sz w:val="24"/>
          <w:szCs w:val="24"/>
          <w:lang w:eastAsia="ru-RU"/>
        </w:rPr>
        <w:t>, Законом Республики Бурятия </w:t>
      </w:r>
      <w:hyperlink r:id="rId5" w:tgtFrame="_blank">
        <w:r>
          <w:rPr>
            <w:rStyle w:val="InternetLink"/>
            <w:rFonts w:eastAsia="Times New Roman" w:cs="Times New Roman" w:ascii="Times New Roman" w:hAnsi="Times New Roman"/>
            <w:color w:val="0000FF"/>
            <w:sz w:val="24"/>
            <w:szCs w:val="24"/>
            <w:lang w:eastAsia="ru-RU"/>
          </w:rPr>
          <w:t>"О муниципальной службе в Республике Бурятия" от 10.09.2007г. N 2431-Ш</w:t>
        </w:r>
      </w:hyperlink>
      <w:r>
        <w:rPr>
          <w:rFonts w:eastAsia="Times New Roman" w:cs="Times New Roman" w:ascii="Times New Roman" w:hAnsi="Times New Roman"/>
          <w:color w:val="000000"/>
          <w:sz w:val="24"/>
          <w:szCs w:val="24"/>
          <w:lang w:eastAsia="ru-RU"/>
        </w:rPr>
        <w:t>, ст.ст. 40, 41 </w:t>
      </w:r>
      <w:hyperlink r:id="rId6" w:tgtFrame="_blank">
        <w:r>
          <w:rPr>
            <w:rStyle w:val="InternetLink"/>
            <w:rFonts w:eastAsia="Times New Roman" w:cs="Times New Roman" w:ascii="Times New Roman" w:hAnsi="Times New Roman"/>
            <w:color w:val="0000FF"/>
            <w:sz w:val="24"/>
            <w:szCs w:val="24"/>
            <w:lang w:eastAsia="ru-RU"/>
          </w:rPr>
          <w:t>Устава муниципального образования "Мухоршибирский район"</w:t>
        </w:r>
      </w:hyperlink>
      <w:r>
        <w:rPr>
          <w:rFonts w:eastAsia="Times New Roman" w:cs="Times New Roman" w:ascii="Times New Roman" w:hAnsi="Times New Roman"/>
          <w:color w:val="000000"/>
          <w:sz w:val="24"/>
          <w:szCs w:val="24"/>
          <w:lang w:eastAsia="ru-RU"/>
        </w:rPr>
        <w:t>, Совет депутатов муниципального образования «Мухоршибирский район»</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ил:</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илагаемое Положение "О муниципальной службе в муниципальном образовании "Мухоршибирский район".</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ть утратившим силу </w:t>
      </w:r>
      <w:hyperlink r:id="rId7" w:tgtFrame="_blank">
        <w:r>
          <w:rPr>
            <w:rStyle w:val="InternetLink"/>
            <w:rFonts w:eastAsia="Times New Roman" w:cs="Times New Roman" w:ascii="Times New Roman" w:hAnsi="Times New Roman"/>
            <w:color w:val="0000FF"/>
            <w:sz w:val="24"/>
            <w:szCs w:val="24"/>
            <w:lang w:eastAsia="ru-RU"/>
          </w:rPr>
          <w:t>решение Совета депутатов муниципального образования "Мухоршибирский район" от 10 декабря 2007г. № 340 "Об утверждении Положения "О муниципальной службе в муниципальном образовании "Мухоршибирский район".</w:t>
        </w:r>
      </w:hyperlink>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ешение вступает в законную силу с момента его опублик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муниципаль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хоршибирский район»                                                                              В.Н. Молчанов</w:t>
      </w:r>
    </w:p>
    <w:p>
      <w:pPr>
        <w:pStyle w:val="Normal"/>
        <w:spacing w:lineRule="auto" w:line="240" w:before="0" w:after="0"/>
        <w:jc w:val="right"/>
        <w:rPr/>
      </w:pPr>
      <w:r>
        <w:rPr>
          <w:rFonts w:eastAsia="Times New Roman" w:cs="Times New Roman" w:ascii="Times New Roman" w:hAnsi="Times New Roman"/>
          <w:color w:val="000000"/>
          <w:sz w:val="24"/>
          <w:szCs w:val="24"/>
          <w:lang w:eastAsia="ru-RU"/>
        </w:rPr>
        <w:br w:type="textWrapping" w:clear="all"/>
      </w: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Совета депутатов</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хоршибирский район»</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30 января 2014г. N41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ind w:firstLine="97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МУНИЦИПАЛЬНОЙ СЛУЖБЕ</w:t>
      </w:r>
    </w:p>
    <w:p>
      <w:pPr>
        <w:pStyle w:val="Normal"/>
        <w:spacing w:lineRule="auto" w:line="240" w:before="0" w:after="0"/>
        <w:ind w:firstLine="97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МУНИЦИПАЛЬНОМ ОБРАЗОВАНИИ</w:t>
      </w:r>
    </w:p>
    <w:p>
      <w:pPr>
        <w:pStyle w:val="Normal"/>
        <w:spacing w:lineRule="auto" w:line="240" w:before="0" w:after="0"/>
        <w:ind w:firstLine="972"/>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ХОРШИБИРСКИЙ РАЙОН"</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Настоящее Положение в соответствии с Федеральным законом "О муниципальной службе в Российской Федерации" </w:t>
      </w:r>
      <w:hyperlink r:id="rId8" w:tgtFrame="_blank">
        <w:r>
          <w:rPr>
            <w:rStyle w:val="InternetLink"/>
            <w:rFonts w:eastAsia="Times New Roman" w:cs="Times New Roman" w:ascii="Times New Roman" w:hAnsi="Times New Roman"/>
            <w:color w:val="0000FF"/>
            <w:sz w:val="24"/>
            <w:szCs w:val="24"/>
            <w:lang w:eastAsia="ru-RU"/>
          </w:rPr>
          <w:t>от 02.03.2007г. N 25-ФЗ</w:t>
        </w:r>
      </w:hyperlink>
      <w:r>
        <w:rPr>
          <w:rFonts w:eastAsia="Times New Roman" w:cs="Times New Roman" w:ascii="Times New Roman" w:hAnsi="Times New Roman"/>
          <w:color w:val="000000"/>
          <w:sz w:val="24"/>
          <w:szCs w:val="24"/>
          <w:lang w:eastAsia="ru-RU"/>
        </w:rPr>
        <w:t>, Законом Республики Бурятия "О муниципальной службе в Республике Бурятия" </w:t>
      </w:r>
      <w:hyperlink r:id="rId9" w:tgtFrame="_blank">
        <w:r>
          <w:rPr>
            <w:rStyle w:val="InternetLink"/>
            <w:rFonts w:eastAsia="Times New Roman" w:cs="Times New Roman" w:ascii="Times New Roman" w:hAnsi="Times New Roman"/>
            <w:color w:val="0000FF"/>
            <w:sz w:val="24"/>
            <w:szCs w:val="24"/>
            <w:lang w:eastAsia="ru-RU"/>
          </w:rPr>
          <w:t>от 10.09.2007г. N 2431-Ш</w:t>
        </w:r>
      </w:hyperlink>
      <w:r>
        <w:rPr>
          <w:rFonts w:eastAsia="Times New Roman" w:cs="Times New Roman" w:ascii="Times New Roman" w:hAnsi="Times New Roman"/>
          <w:color w:val="000000"/>
          <w:sz w:val="24"/>
          <w:szCs w:val="24"/>
          <w:lang w:eastAsia="ru-RU"/>
        </w:rPr>
        <w:t>, </w:t>
      </w:r>
      <w:hyperlink r:id="rId10" w:tgtFrame="_blank">
        <w:r>
          <w:rPr>
            <w:rStyle w:val="InternetLink"/>
            <w:rFonts w:eastAsia="Times New Roman" w:cs="Times New Roman" w:ascii="Times New Roman" w:hAnsi="Times New Roman"/>
            <w:color w:val="0000FF"/>
            <w:sz w:val="24"/>
            <w:szCs w:val="24"/>
            <w:lang w:eastAsia="ru-RU"/>
          </w:rPr>
          <w:t>Уставом муниципального образования "Мухоршибирский район"</w:t>
        </w:r>
      </w:hyperlink>
      <w:r>
        <w:rPr>
          <w:rFonts w:eastAsia="Times New Roman" w:cs="Times New Roman" w:ascii="Times New Roman" w:hAnsi="Times New Roman"/>
          <w:color w:val="000000"/>
          <w:sz w:val="24"/>
          <w:szCs w:val="24"/>
          <w:lang w:eastAsia="ru-RU"/>
        </w:rPr>
        <w:t> регулирует вопросы квалификационных требований к профессиональным знаниям и навыкам, необходимым для исполнения должностных обязанностей муниципальными служащими, а также устанавливает виды поощрений и порядок их применения в муниципальном образовании "Мухоршибирский район".</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1"/>
        </w:numPr>
        <w:spacing w:lineRule="auto" w:line="240" w:before="0" w:after="0"/>
        <w:ind w:left="84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1. Настоящее Положение распространяется на муниципальных служащих муниципального образования "Мухоршибирский район" (далее - муниципальные служащие) и вводится с целью установления квалификационных требований к профессиональным знаниям и навыкам, необходимым для исполнения должностных обязанностей муниципальными служащими на основе установленных Законом Республики Бурятия "О муниципальной службе в Республике Бурятия" </w:t>
      </w:r>
      <w:hyperlink r:id="rId11" w:tgtFrame="_blank">
        <w:r>
          <w:rPr>
            <w:rStyle w:val="InternetLink"/>
            <w:rFonts w:eastAsia="Times New Roman" w:cs="Times New Roman" w:ascii="Times New Roman" w:hAnsi="Times New Roman"/>
            <w:color w:val="0000FF"/>
            <w:sz w:val="24"/>
            <w:szCs w:val="24"/>
            <w:lang w:eastAsia="ru-RU"/>
          </w:rPr>
          <w:t>от 10.09.2007г. N 2431-Ш</w:t>
        </w:r>
      </w:hyperlink>
      <w:r>
        <w:rPr>
          <w:rFonts w:eastAsia="Times New Roman" w:cs="Times New Roman" w:ascii="Times New Roman" w:hAnsi="Times New Roman"/>
          <w:color w:val="000000"/>
          <w:sz w:val="24"/>
          <w:szCs w:val="24"/>
          <w:lang w:eastAsia="ru-RU"/>
        </w:rPr>
        <w:t> типовых квалификационных требований, а также с целью усиления материальной заинтересованности муниципальных служащих в повышении качества выполнения задач и функций, возложенных на органы местного самоуправления муниципального образования "Мухоршибирский район", своевременном и добросовестном исполнении своих должностных обязанностей, повышения уровня ответственности за порученный участок работы, за выполнение заданий в особых условиях.</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нимателем для муниципального служащего является муниципальное образование «Мухоршибирский район», от имени которого полномочия нанимателя осуществляет представитель нанимателя (работодатель).</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тавителем нанимателя (работодателем) может быть глава муниципального образования "Мухоршибирский район",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Квалификационные требования к уровню</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ессионального образования, стажу муниципальной</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лужбы или стажу работы по специальности,</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правлению подготовки, необходимым для</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мещения должностей муниципальной служ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валификационные требования к стажу муниципальной службы или стажу работы по специальности, направлению подготовки, который необходим для замещения должностей муниципальной службы в муниципальном образовании "Мухоршибирский район", устанавливаются в соответствии с группами должностей муниципальной служб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ить следующие квалификационные требования для замещения должностей муниципальной службы муниципальном образовании "Мухоршибирский район":</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 уровню профессион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высшей, главной группы должностей муниципальной службы обязательно наличие высшего образования, соответствующего направлению деятельности, не ниже специалитета, магистратур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ведущей группы должностей муниципальной службы обязательно наличие высшего образования, соответствующего направлению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старшей, младшей группы должностей муниципальной службы обязательно наличие профессионального образования, соответствующего направлению деятельност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к стажу муниципальной службы или стажу работы по специальности, направлению подготовки, который необходим для замещ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едущих, старших, младших должностей муниципальной службы - без предъявления требований к стажу.</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в должностной инструкции специальности, направлению подготовки.</w:t>
      </w:r>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дакции </w:t>
      </w:r>
      <w:hyperlink r:id="rId12" w:tgtFrame="_blank">
        <w:r>
          <w:rPr>
            <w:rStyle w:val="InternetLink"/>
            <w:rFonts w:eastAsia="Times New Roman" w:cs="Times New Roman" w:ascii="Times New Roman" w:hAnsi="Times New Roman"/>
            <w:color w:val="0000FF"/>
            <w:sz w:val="24"/>
            <w:szCs w:val="24"/>
            <w:lang w:eastAsia="ru-RU"/>
          </w:rPr>
          <w:t>Решения от 19.12.2018г. № 251)</w:t>
        </w:r>
      </w:hyperlink>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Виды поощрений муниципального служащего</w:t>
      </w:r>
    </w:p>
    <w:p>
      <w:pPr>
        <w:pStyle w:val="Normal"/>
        <w:spacing w:lineRule="auto" w:line="240" w:before="0" w:after="0"/>
        <w:ind w:firstLine="97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 порядок их применения</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образцов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за другие достижения в работе по решению вопросов местного значения предусматриваются следующие виды поощрен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лагодарность;</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единовременное денежное поощрение;</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бъявление благодарности с единовременным денежным поощрение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граждение ценным подарком;</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за безупречную и эффективную муниципальную службу выплата единовременного поощрения в связи с выходом на государственную пенсию за выслугу лет;</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аграждение Почетной грамотой муниципального образования "Мухоршибирский район" в порядке, установленном Положением о почетной грамоте;</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награждение Почетной грамотой Совета депутатов муниципального образования "Мухоршибирский район" в порядке, установленном Положением о почетной грамоте;</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едставление к награждению ведомственными и государственными наградами Российской Федерации и Республики Бурят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иные виды поощрений и награждений, предусмотренных федеральным законодательством.</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менение поощрений к муниципальным служащим направлено на стимулирование успешного и добросовестного исполнения ими своих должностных обязанностей, стремление к личному росту, умение решать проблемы и нести персональную ответственность за принятые решения.</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опрос о поощрении муниципального служащего рассматривается главой муниципального образования "Мухорошибирский район" по собственной инициативе или по представлению заместителей руководителя администрации муниципального образования "Мухорошибирский район", руководителей органов местного самоуправления муниципального района, в подчинении которых находится муниципальный служащий.</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ощрение, объявленное распоряжением главы муниципального района или распоряжением (приказом) руководителя органа местного самоуправления района, заносится в личное дело и трудовую книжку муниципального служащего.</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 муниципальным служащим, на которых наложено дисциплинарное взыскание, меры поощрения не применяются в течение всего периода действия дисциплинарного взыскания. Глава муниципального района (руководитель органа местного самоуправления) вправе снять дисциплинарное взыскание до истечения года по собственной инициативе или по мотивированному ходатайству непосредственного руководителя муниципального служащего.</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едставление муниципального служащего к присвоению почетного звания Российской Федерации, Республики Бурятия, награждению государственными наградами является высшей формой поощрения и осуществляется с соблюдением порядка, установленного законодательством Российской Федерации и Республики Бурятия о государственных наградах и почетных званиях.</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ощрение муниципального служащего путем выплаты денежной премии производится:</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за исполнение заданий особой важности и сложности в размере до трех месячных денежных содержаний муниципального служащего;</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за активное участие в общественной жизни, спортивных соревнованиях в размере до одного должностного оклада.</w:t>
      </w:r>
    </w:p>
    <w:p>
      <w:pPr>
        <w:pStyle w:val="Normal"/>
        <w:spacing w:lineRule="auto" w:line="240" w:before="0" w:after="0"/>
        <w:ind w:firstLine="97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ощрение муниципального служащего производится главой муниципального района (руководителем органа местного самоуправления района) либо другим должностным лицом по их поручению торжественно в трудовом коллективе. Вручение государственных наград производится в порядке, установленном федеральным законодательством и законами Республики Бурятия.</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Источником выплаты премий является фонд оплаты органа местного самоуправления муниципального образования "Мухоршибирский район", сформированный в утвержденном порядке на очередной финансовый год.</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азмеры премий муниципальным служащим устанавливаются руководителем органа местного самоуправления муниципального образования "Мухоршибирский район" в пределах утвержденной к выплате суммы премии в зависимости от оценки результатов труда каждого муниципального служащего.</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сновными показателями при определении размера премии конкретного муниципального служащего являют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личный вклад муниципального служащего в обеспечение реализации задач и функций органа местного самоуправл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менение в работе современных форм и методов организации труд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подготовке и организации крупных социально значимых проектов в установленной сфере деятельности;</w:t>
      </w:r>
    </w:p>
    <w:p>
      <w:pPr>
        <w:pStyle w:val="Normal"/>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разработке (совершенствовании) методологии и нормативного обеспечения деятельности органов местного самоуправления муниципального образования "Мухоршибирский район";</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судебных делах, повлекших судебно-исковое привлечение денежных средств или экономию денежных средств бюджета муниципального образования "Мухоршибирский район";</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ущественное снижение затрат бюджета муниципального образования "Мухоршибирский район" или увеличение доходной части бюджета муниципального образования "Мухоршибирский район", давшие значительный экономический эффект;</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ачество исполнения должностного регламент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показателей по реализации Программы социально-экономического развития муниципального образования "Мухорошибирский район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заданий, связанных с вопросами жизнеобеспечения района, участия в организации и проведении мероприятий, имеющих районный, республиканский, международный характер, а также других заданий, обеспечивающих выполнение функций органами местного самоуправления по решению вопросов местного значени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пешное выполнение иных особо важных и сложных задани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аксимальный размер премии, выплачиваемой муниципальному служащему, не ограничивает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bookmarkStart w:id="0" w:name="Par109"/>
      <w:bookmarkEnd w:id="0"/>
      <w:r>
        <w:rPr>
          <w:rFonts w:eastAsia="Times New Roman" w:cs="Times New Roman" w:ascii="Times New Roman" w:hAnsi="Times New Roman"/>
          <w:color w:val="000000"/>
          <w:sz w:val="24"/>
          <w:szCs w:val="24"/>
          <w:lang w:eastAsia="ru-RU"/>
        </w:rPr>
        <w:t>13. Муниципальным служащим в пределах утвержденного фонда оплаты труда органов местного самоуправления, структурных подразделений администрации муниципального образования "Мухоршибирский район ", при наличии экономии фонда оплаты труда выплачивается единовременное поощрение (премия) в следующих случаях:</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1. при награждении государственными наградами Российской Федерации - 3 должностных оклад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при награждении государственными наградами Республики Бурятия - 2 должностных оклада;</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при присвоении звания "Почетный гражданин муниципального образования "Мухоршибирский район", награждении Почетной грамотой Совета депутатов муниципального образования "Мухоршибирский район", Почетной грамотой администрации муниципального образования "Мухоршибирский район" - в соответствии с положениями о присвоении указанных наград;</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при объявлении благодарности с единовременным денежным поощрением - 1 должностной оклад;</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в связи с достижением возраста 50 лет, 55 лет, 60 лет со дня рождения муниципального служащего (при наличии стажа муниципальной службы не менее 10 лет) - в размере одного месячного денежного содержания.</w:t>
      </w:r>
    </w:p>
    <w:p>
      <w:pPr>
        <w:pStyle w:val="Normal"/>
        <w:spacing w:lineRule="auto" w:line="240" w:before="0" w:after="0"/>
        <w:ind w:firstLine="540"/>
        <w:jc w:val="center"/>
        <w:rPr/>
      </w:pPr>
      <w:r>
        <w:rPr>
          <w:rFonts w:eastAsia="Times New Roman" w:cs="Times New Roman" w:ascii="Times New Roman" w:hAnsi="Times New Roman"/>
          <w:color w:val="000000"/>
          <w:sz w:val="24"/>
          <w:szCs w:val="24"/>
          <w:lang w:eastAsia="ru-RU"/>
        </w:rPr>
        <w:t>(в ред. </w:t>
      </w:r>
      <w:hyperlink r:id="rId13" w:tgtFrame="_blank">
        <w:r>
          <w:rPr>
            <w:rStyle w:val="InternetLink"/>
            <w:rFonts w:eastAsia="Times New Roman" w:cs="Times New Roman" w:ascii="Times New Roman" w:hAnsi="Times New Roman"/>
            <w:color w:val="0000FF"/>
            <w:sz w:val="24"/>
            <w:szCs w:val="24"/>
            <w:lang w:eastAsia="ru-RU"/>
          </w:rPr>
          <w:t>Решения от 25.06.2020 г. № 55</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при выходе на трудовую пенсию по старости из органов местного самоуправления муниципального образования "Мухоршибирский район" в порядке, установленном постановлением администрации муниципального образования "Мухоршибирский район" </w:t>
      </w:r>
      <w:hyperlink r:id="rId14" w:tgtFrame="_blank">
        <w:r>
          <w:rPr>
            <w:rStyle w:val="InternetLink"/>
            <w:rFonts w:eastAsia="Times New Roman" w:cs="Times New Roman" w:ascii="Times New Roman" w:hAnsi="Times New Roman"/>
            <w:color w:val="0000FF"/>
            <w:sz w:val="24"/>
            <w:szCs w:val="24"/>
            <w:lang w:eastAsia="ru-RU"/>
          </w:rPr>
          <w:t>от 23.12.2013г. № 754.</w:t>
        </w:r>
      </w:hyperlink>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Решение о выплате единовременных поощрений (премий) муниципальным служащим принимается главой муниципального образования "Мухоршибирский район", руководителем структурного подразделения администрации муниципального образования "Мухоршибирский район".</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3964E67-BBF1-4862-B961-C58E72082E28" TargetMode="External"/><Relationship Id="rId3" Type="http://schemas.openxmlformats.org/officeDocument/2006/relationships/hyperlink" Target="https://pravo-search.minjust.ru/bigs/showDocument.html?id=34B2059E-750E-4FFB-8EAF-65D467D2186A" TargetMode="External"/><Relationship Id="rId4" Type="http://schemas.openxmlformats.org/officeDocument/2006/relationships/hyperlink" Target="https://pravo-search.minjust.ru/bigs/showDocument.html?id=BBF89570-6239-4CFB-BDBA-5B454C14E321" TargetMode="External"/><Relationship Id="rId5" Type="http://schemas.openxmlformats.org/officeDocument/2006/relationships/hyperlink" Target="https://pravo-search.minjust.ru/bigs/showDocument.html?id=A2B9BBE3-23AE-445B-8657-588E181B2D26" TargetMode="External"/><Relationship Id="rId6" Type="http://schemas.openxmlformats.org/officeDocument/2006/relationships/hyperlink" Target="https://pravo-search.minjust.ru/bigs/showDocument.html?id=5E5B94D0-61DF-4595-8BED-3F68EC4497FD" TargetMode="External"/><Relationship Id="rId7" Type="http://schemas.openxmlformats.org/officeDocument/2006/relationships/hyperlink" Target="https://pravo-search.minjust.ru/bigs/showDocument.html?id=21652144-34BC-4A3F-8FD1-DFECE9918517" TargetMode="External"/><Relationship Id="rId8" Type="http://schemas.openxmlformats.org/officeDocument/2006/relationships/hyperlink" Target="https://pravo-search.minjust.ru/bigs/showDocument.html?id=BBF89570-6239-4CFB-BDBA-5B454C14E321" TargetMode="External"/><Relationship Id="rId9" Type="http://schemas.openxmlformats.org/officeDocument/2006/relationships/hyperlink" Target="https://pravo-search.minjust.ru/bigs/showDocument.html?id=A2B9BBE3-23AE-445B-8657-588E181B2D26" TargetMode="External"/><Relationship Id="rId10" Type="http://schemas.openxmlformats.org/officeDocument/2006/relationships/hyperlink" Target="https://pravo-search.minjust.ru/bigs/showDocument.html?id=5E5B94D0-61DF-4595-8BED-3F68EC4497FD" TargetMode="External"/><Relationship Id="rId11" Type="http://schemas.openxmlformats.org/officeDocument/2006/relationships/hyperlink" Target="https://pravo-search.minjust.ru/bigs/showDocument.html?id=A2B9BBE3-23AE-445B-8657-588E181B2D26" TargetMode="External"/><Relationship Id="rId12" Type="http://schemas.openxmlformats.org/officeDocument/2006/relationships/hyperlink" Target="https://pravo-search.minjust.ru/bigs/showDocument.html?id=A3964E67-BBF1-4862-B961-C58E72082E28" TargetMode="External"/><Relationship Id="rId13" Type="http://schemas.openxmlformats.org/officeDocument/2006/relationships/hyperlink" Target="https://pravo-search.minjust.ru/bigs/showDocument.html?id=34B2059E-750E-4FFB-8EAF-65D467D2186A" TargetMode="External"/><Relationship Id="rId14" Type="http://schemas.openxmlformats.org/officeDocument/2006/relationships/hyperlink" Target="https://pravo-search.minjust.ru/bigs/showDocument.html?id=749B930A-2786-4E46-A7C6-58EEF39D0B0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16:00Z</dcterms:created>
  <dc:creator>Admin</dc:creator>
  <dc:description/>
  <dc:language>en-US</dc:language>
  <cp:lastModifiedBy>Admin</cp:lastModifiedBy>
  <dcterms:modified xsi:type="dcterms:W3CDTF">2024-04-30T15:07:00Z</dcterms:modified>
  <cp:revision>1</cp:revision>
  <dc:subject/>
  <dc:title/>
</cp:coreProperties>
</file>