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июня 2016 г.                                  № 86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ухоршибирь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должности в органах местног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хоршибирсикй район», о получении подарк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о с исполнением ими служебных (должностных)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сдачи и оценки подарка, реализ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9 января 2014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еспублики Бурятия от 19 мая 2014г. № 221 «О порядке сообщения отдельными категориями лиц в Республике Бурят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муниципального образования «Мухоршибирский район» решил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сообщения лицами, замещающими муниципальные должности в органах местного самоуправления муниципального образования «Мухоршибир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муниципальное учреждение «Хозяйственно-транспортный отдел администрации муниципального образования «Мухоршибирский район» осуществляет прием подарков, полученных лицами, замещающими муниципальные должности в органах местного самоуправления муниципального образования «Мухоршибирский район» в связи с протокольными мероприятиями, служебными командировками и другими официальными мероприятиями и их оценку для принятия к бухгалтерскому уче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«Мухоршибирский район»                      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ешению Совета депутат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Мухоршибирский район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«23» июня 2016г. № 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общении лицами, замещающими муниципальные должности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рганах местного самоуправления муниципального образования «Мухоршибирский район», о получении подарка в связи с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ьными мероприятиями, служебными командировками и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гими официальными мероприятиями, участие в которых связано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нением ими служебных (должностных) обязанностей, сдаче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оценке подарка, реализации (выкупе) и зачислении средств, 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ученных от его реализации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органах местного самоуправления муниципального образования  «Мухоршибир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Комиссию по законности, правопорядку, регламенту, мандатам, служебной этике и кадровой политике, образованную в Совете депутатов муниципального образования «Мухоршибирский район» (далее – Комиссия)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аппарат Совета депутатов муниципального образования «Мухоршибирский район» (далее – Совет депутатов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трех экземплярах, один из которых возвращается лицу, представившему уведомление, с отметкой о регистрации, другой экземпляр направляется в Комиссию, третий - в муниципальное учреждение «Хозяйственно-транспортный отдел администрации муниципального образования «Мухоршибирский район» (далее – Хозяйственно-транспортный отдел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7. </w:t>
      </w:r>
      <w:r>
        <w:rPr/>
        <w:t>Подарок, полученный лицом, замещающим муниципальную должность, независимо от его стоимости, сдается ответственному лицу Хозяйственно-транспортного отдела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 (приложение 2 к настоящему Положению) не позднее 5 рабочих дней со дня регистрации уведомления в журнале регистрации по форме, приведенной в приложении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кт приема-передачи подарков составляется в 3-х экземплярах: один экземпляр - для лица, замещающего муниципальную должность, второй экземпляр - для Хозяйственно-транспортного отдела, третий экземпляр - дл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кт приема-передачи подарков регистрируется в Хозяйственно-транспортном отделе в </w:t>
      </w:r>
      <w:hyperlink w:anchor="P295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учета актов приема-передачи подарков по форме в соответствии с приложением 3 к настоящему Положению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риемке и выбытию основных средств, нематериальных активов¸ списанию материальных запасов (далее – Комиссия по приемке)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по приемке о результатах определения стоимости подарка в течение 3 рабочих дней с даты заседания Комиссии по приемке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 приемке подарок возвращается сдавшему его лицу по акту </w:t>
      </w:r>
      <w:r>
        <w:rPr>
          <w:sz w:val="24"/>
          <w:szCs w:val="24"/>
        </w:rPr>
        <w:t>возврата подарка, форма которого предусмотрена приложением 4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Хозяйственно-транспортный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2" w:name="Par38"/>
      <w:bookmarkEnd w:id="2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3" w:name="Par39"/>
      <w:bookmarkEnd w:id="3"/>
      <w:r>
        <w:rPr>
          <w:color w:val="000000"/>
        </w:rPr>
        <w:t xml:space="preserve">11. </w:t>
      </w:r>
      <w:r>
        <w:rPr/>
        <w:t>Лица, замещающие муниципальную должность</w:t>
      </w:r>
      <w:r>
        <w:rPr>
          <w:color w:val="000000"/>
        </w:rPr>
        <w:t>, сдавшие подарок, могут его выкупить, представив на имя председателя Комиссии соответствующее заявление по форме согласно приложению 5 к настоящему Положению, не позднее двух месяцев со дня сдачи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hyperlink w:anchor="P41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выкупе подарка оформляется в 2 экземплярах по форме согласно приложению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явление о выкупе подарка, представленное лицом, замещающим муниципальную должность, в день его поступления регистрируется в Хозяйственно-транспортном отделе в </w:t>
      </w:r>
      <w:hyperlink w:anchor="P474">
        <w:r>
          <w:rPr>
            <w:rStyle w:val="InternetLink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по форме в соответствии с приложением 3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вый экземпляр заявления после его регистрации возвращается л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Хозяйственно-транспортный отде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4" w:name="Par44"/>
      <w:bookmarkEnd w:id="4"/>
      <w:r>
        <w:rPr/>
        <w:t>13. Подарок, в отношении которого не поступило заявление о выкупе либо в отношении которого поступил отказ от выкупа, может использоваться для обеспечения деятельности органов местного самоуправления муниципального района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14. В случае нецелесообразности использования подарка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Хозяйственно-транспортным отдел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2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 случае если подарок не выкуплен или не реализован Комиссией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муниципального учреждения социально-культурного на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53"/>
      <w:bookmarkStart w:id="6" w:name="Par53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органах местного самоуправ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Мухоршибирский район»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сдаче и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подарка, реализации (выкупе) и зачис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законности, правопорядку, регламенту, мандатам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ой этике и кадровой политике, образованную в Совете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бразования «Мухоршибир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омандировки, другого официального мероприятия, место и дата проведения)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1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121"/>
      <w:bookmarkEnd w:id="7"/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органах местного самоуправ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Мухоршибирский район»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сдаче и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подарка, реализации (выкупе) и зачис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/>
          <w:color w:val="333333"/>
        </w:rPr>
        <w:t>Акт №___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/>
      </w:pPr>
      <w:r>
        <w:rPr>
          <w:color w:val="000000"/>
        </w:rPr>
        <w:t>с. Мухоршибирь                                                                          "____" ____________ 20___г.                                ___________________________________________________________________ _________</w:t>
      </w:r>
    </w:p>
    <w:p>
      <w:pPr>
        <w:pStyle w:val="Normal"/>
        <w:spacing w:lineRule="atLeast" w:line="255"/>
        <w:jc w:val="center"/>
        <w:rPr/>
      </w:pPr>
      <w:r>
        <w:rPr>
          <w:color w:val="000000"/>
        </w:rPr>
        <w:t xml:space="preserve">(Ф.И.О., замещаемая муниципальная должность с наименованием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местного самоуправления район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___________________________________________________________________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органах местного самоуправ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Мухоршибирский район»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сдаче и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подарка, реализации (выкупе) и зачис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возврата подарка(ов), стоимость которого (ых) не превышает трех тысяч рублей, полученного лицом, замещающим муниципальную должность в органах местного самоуправления муниципального образования «Мухоршибирский район»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в связи с протокольными мероприятиями, служебными командировками 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с. Мухоршибирь                                                                      "____" 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основании имеющихся документов, подтверждающих стоимость подарка, протокола заседания Комиссии по приемке и выбытию основных средств, нематериальных активов, списанию материальных запасов муниципального образования «Мухоршибирский район» от "___" __________ 20__ г. (нужное подчеркнуть) возвращает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местного самоуправления района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/>
      </w:pPr>
      <w:r>
        <w:rPr>
          <w:color w:val="000000"/>
        </w:rPr>
        <w:t>"___" ______________ 20___ г. №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в органах местного самоуправ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Мухоршибирский район»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и другими официа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и служебных (должностных) обязанностей, сдаче и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подарка, реализации (выкупе) и зачислен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редств, вырученных от его реализации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законности, правопорядку, регламенту, мандатам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ой этике и кадровой политике, образованную в Совете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епутатов муниципального образования «Мухоршибирский район»</w:t>
      </w:r>
    </w:p>
    <w:p>
      <w:pPr>
        <w:pStyle w:val="ConsPlusNonformat"/>
        <w:jc w:val="right"/>
        <w:rPr/>
      </w:pPr>
      <w:r>
        <w:rPr/>
        <w:t>______________________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 лица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мещаемой 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 сданный на хранение в муниципальное учреждение «Хозяйственно-транспортный отдел администрации муниципального образования «Мухоршибир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установленном порядке,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дата и регистрационный номер уведомления, дата и регистрационный номер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а приема-передачи на хранение) </w:t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 xml:space="preserve">(наименование должности)  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C720E7D3CC6DE1CB6E1A61A74B715CDD5A6917B9C8FA124085B9E00FA475578799tDP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8:00Z</dcterms:created>
  <dc:creator>Marina</dc:creator>
  <dc:description/>
  <dc:language>en-US</dc:language>
  <cp:lastModifiedBy>Admin</cp:lastModifiedBy>
  <cp:lastPrinted>2016-06-21T10:28:00Z</cp:lastPrinted>
  <dcterms:modified xsi:type="dcterms:W3CDTF">2024-04-30T15:48:00Z</dcterms:modified>
  <cp:revision>2</cp:revision>
  <dc:subject/>
  <dc:title/>
</cp:coreProperties>
</file>