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доходах, расходах, об имуществе и обязательствах имущественного характера муниципальных служащих Совета депутат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О «Мухоршибирский район» и Контрольно-счетной палаты МО «Мухоршибирский район», а также сведения о доходах, расходах, об имуществе и обязательствах имущественного характера  их  супруга (супруги) и несовершеннолетних детей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05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1293"/>
        <w:gridCol w:w="1819"/>
        <w:gridCol w:w="1176"/>
        <w:gridCol w:w="1473"/>
        <w:gridCol w:w="921"/>
        <w:gridCol w:w="933"/>
        <w:gridCol w:w="1221"/>
        <w:gridCol w:w="921"/>
        <w:gridCol w:w="774"/>
        <w:gridCol w:w="1339"/>
        <w:gridCol w:w="1311"/>
        <w:gridCol w:w="1362"/>
      </w:tblGrid>
      <w:tr>
        <w:trPr>
          <w:trHeight w:val="383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милия и инициалы лица, чьи сведения размещаются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</w:tc>
        <w:tc>
          <w:tcPr>
            <w:tcW w:w="45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собственности</w:t>
            </w:r>
          </w:p>
        </w:tc>
        <w:tc>
          <w:tcPr>
            <w:tcW w:w="29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3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 (вид, марка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кларированный годовой доход  (руб.)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собственности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кв. м)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-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о-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ния</w:t>
            </w:r>
          </w:p>
        </w:tc>
        <w:tc>
          <w:tcPr>
            <w:tcW w:w="13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ипелова Светлана Валерьевна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(инспектор) Контрольно-счетной палаты МО «Мухоршибирский район»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4228,20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2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87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йота Королла филдер универсал</w:t>
            </w:r>
          </w:p>
        </w:tc>
        <w:tc>
          <w:tcPr>
            <w:tcW w:w="13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1774,59</w:t>
            </w:r>
          </w:p>
        </w:tc>
        <w:tc>
          <w:tcPr>
            <w:tcW w:w="1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2,0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мухина Марина Ивановна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авный специалист районного Совета депутатов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,0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HONDA FIT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8993,23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  <w:tr>
        <w:trPr>
          <w:trHeight w:val="382" w:hRule="atLeast"/>
        </w:trPr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чь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ртира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7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</w:t>
            </w:r>
          </w:p>
        </w:tc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469,59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4:06:00Z</dcterms:created>
  <dc:creator>KoktishevaSN</dc:creator>
  <dc:description/>
  <cp:keywords/>
  <dc:language>en-US</dc:language>
  <cp:lastModifiedBy>Admin</cp:lastModifiedBy>
  <cp:lastPrinted>2021-04-20T12:17:00Z</cp:lastPrinted>
  <dcterms:modified xsi:type="dcterms:W3CDTF">2022-05-05T01:48:00Z</dcterms:modified>
  <cp:revision>9</cp:revision>
  <dc:subject/>
  <dc:title/>
</cp:coreProperties>
</file>