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 в администрации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36"/>
        <w:gridCol w:w="936"/>
        <w:gridCol w:w="1016"/>
        <w:gridCol w:w="1356"/>
        <w:gridCol w:w="1523"/>
        <w:gridCol w:w="2037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.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730,3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 935,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рова Е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5 565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полученный от продажи жилого дома с участком – 3 08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автомобиля -89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выплаты гражданам, имеющих детей -20 000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LAIG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 510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614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-6 48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 за 2 место в республиканском конкурсе «Лучший муниципальный служащий» -5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выплаты гражданам, имеющих детей -65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257,2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енькова Е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 021 ,79 ( в т.ч. доход от вкладов в банке -1 149,81; пенсия -304 961,1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ветерану труда -13 541,7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523,3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арин В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,00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295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48,3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ова Н.Ф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708,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173 146,71 –пенс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03,61 социальные выплат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ЗМ-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Кашкай 2,0 Тек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 836,5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20 000 - единовременные выплаты гражданам, имеющих детей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823,5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якова Л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695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диновременные выплаты гражданам, имеющих детей – 20 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  <w:br/>
              <w:t>Королла Акси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80 808,51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О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муниципальным закупк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81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единовременные выплаты гражданам, имеющих детей -25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230,7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П.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БМВ Х5 3.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345,1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     УАЗ 469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Тойота РАВ 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684,8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учету и отчет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038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– 15 523,2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 -13 435,9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выплата -15 000; единовременные выплаты гражданам, имеющих детей -6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 ИЖ М412 ИЭ002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979,2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ктор Т-40АМ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Д.А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 473,6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т.ч. доход от вклада в банке - 1290,80)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М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бщим вопро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321,6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1 218,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545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-5 443,20; единовременные выплаты гражданам, имеющих детей -5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нда Ф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993,3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.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721,65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ы от вкладов в банке 158 605,16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я выплата -20 000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 легково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 204,7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3602 грузово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471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 т.ч. доходы от вкладов  в банке 5 460,5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7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доход от продажи земельного участка -9 9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выплата -20 00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086,0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В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526,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т. единовременные выплаты гражданам, имеющих детей -50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Тойота преми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115,7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0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делам молодеж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Спаси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168,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т.ч. ежемесячное пособие на ребенка -4082,40; единовременные выплаты гражданам, имеющих детей - 2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69,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 662,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жиев А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Ф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895,9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И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     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3036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898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.т.ч. единовременные выплаты гражданам, имеющих детей - 20 000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       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52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т.ч. единовременные выплаты гражданам, имеющих детей - 20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KoktishevaSN</dc:creator>
  <dc:description/>
  <cp:keywords/>
  <dc:language>en-US</dc:language>
  <cp:lastModifiedBy>Пользователь Windows</cp:lastModifiedBy>
  <cp:lastPrinted>2021-04-20T13:12:00Z</cp:lastPrinted>
  <dcterms:modified xsi:type="dcterms:W3CDTF">2021-05-18T02:57:00Z</dcterms:modified>
  <cp:revision>6</cp:revision>
  <dc:subject/>
  <dc:title/>
</cp:coreProperties>
</file>