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 Финансового управления администрации муниципального образования «Мухоршибирский район» Республики Бурятия за период с 1 января по 31 декабря 2020</w:t>
      </w:r>
      <w:r>
        <w:rPr/>
        <w:t xml:space="preserve"> года</w:t>
      </w:r>
    </w:p>
    <w:tbl>
      <w:tblPr>
        <w:tblW w:w="3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977"/>
        <w:gridCol w:w="1349"/>
        <w:gridCol w:w="1141"/>
        <w:gridCol w:w="130"/>
        <w:gridCol w:w="1648"/>
        <w:gridCol w:w="53"/>
        <w:gridCol w:w="1725"/>
        <w:gridCol w:w="114"/>
        <w:gridCol w:w="1411"/>
        <w:gridCol w:w="252"/>
        <w:gridCol w:w="1449"/>
        <w:gridCol w:w="329"/>
        <w:gridCol w:w="1778"/>
        <w:gridCol w:w="2078"/>
        <w:gridCol w:w="29"/>
        <w:gridCol w:w="133"/>
        <w:gridCol w:w="1916"/>
        <w:gridCol w:w="58"/>
        <w:gridCol w:w="266"/>
        <w:gridCol w:w="1754"/>
        <w:gridCol w:w="87"/>
        <w:gridCol w:w="399"/>
        <w:gridCol w:w="1592"/>
        <w:gridCol w:w="116"/>
        <w:gridCol w:w="532"/>
        <w:gridCol w:w="1575"/>
        <w:gridCol w:w="665"/>
        <w:gridCol w:w="1442"/>
        <w:gridCol w:w="798"/>
        <w:gridCol w:w="1309"/>
        <w:gridCol w:w="931"/>
      </w:tblGrid>
      <w:tr>
        <w:trPr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20 год (руб.)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ы сделки (совершена сделка) </w:t>
            </w:r>
            <w:hyperlink w:anchor="Par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омункуева Мыдыгма Владимировна – начальник управления</w:t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662,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139,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IO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Татьяна Петровна – консультант по бюджету</w:t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30,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яков Станислав Андреевич – и.о. заместителя начальника</w:t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50,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Fami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КС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 3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анасьев Андрей Васильевич - начальник отдела учета и отчетности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 Escudo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458,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Demio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Delica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</w:t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нская Валентина Александровна-главный специалист по бюджету</w:t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38,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мбиева Эржэн Батожаповна-ведущий специалист по учету и отчетности</w:t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84,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886,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F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ькова Татьяна Ивановна-главный специалист по финансированию ЖКХ</w:t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896,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CU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АЗ 452 Д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cantSplit w:val="true"/>
        </w:trPr>
        <w:tc>
          <w:tcPr>
            <w:tcW w:w="15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нова Валентина Александровна-главный специалист по учету и отчетности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886,54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50,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68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48:00Z</dcterms:created>
  <dc:creator>ZhaltcanovaRB</dc:creator>
  <dc:description/>
  <dc:language>en-US</dc:language>
  <cp:lastModifiedBy>FINADM</cp:lastModifiedBy>
  <cp:lastPrinted>2016-05-25T13:09:00Z</cp:lastPrinted>
  <dcterms:modified xsi:type="dcterms:W3CDTF">2021-05-14T03:48:00Z</dcterms:modified>
  <cp:revision>2</cp:revision>
  <dc:subject/>
  <dc:title>Сведения о доходах, расходах, об имуществе и обязательствах имущественного характера муниципальных служащих Финансового управления администрации муниципального образования «Мухоршибирский район» Республики Бурятия за период с 1 января по 31 декабря 2016</dc:title>
</cp:coreProperties>
</file>