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ведения о доходах, расходах, об имуществе и обязательствах имущественного характера руководителей муниципальных учреждений, учредителем которых является Администрация муниципального образования «Мухоршибирский район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0 года</w:t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65"/>
        <w:gridCol w:w="1419"/>
        <w:gridCol w:w="1016"/>
        <w:gridCol w:w="1322"/>
        <w:gridCol w:w="1020"/>
        <w:gridCol w:w="935"/>
        <w:gridCol w:w="1242"/>
        <w:gridCol w:w="930"/>
        <w:gridCol w:w="1016"/>
        <w:gridCol w:w="1356"/>
        <w:gridCol w:w="1523"/>
        <w:gridCol w:w="2037"/>
      </w:tblGrid>
      <w:tr>
        <w:trPr>
          <w:trHeight w:val="38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855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томункуев Б.Б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8" w:right="-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ректор </w:t>
            </w:r>
          </w:p>
          <w:p>
            <w:pPr>
              <w:pStyle w:val="Normal"/>
              <w:spacing w:lineRule="auto" w:line="240" w:before="0" w:after="0"/>
              <w:ind w:left="-108" w:right="-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БУ «Мухоршибирская спортивная школа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50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 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Allion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8 139,59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в т.ч.  меры социальной поддержки по оплате коммунальных услуг -25 403,47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гражданам, имеющих детей -20 000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9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2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80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,00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647 662,27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т.ч. доход, полученный от продажи квартиры -800 000)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67, 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40,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иров Т.Р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чальник МУ «Хозяйственно-транспортный отдел администрации МО «Мухоршибирский район»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ЭУ Lacetti</w:t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3 887,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доходы от вкладов в банке -4 974,08,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енсия МВД - 408 070,20)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836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475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17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3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,2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лой дом 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2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бедева М.И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редактор МАУ «Редакция газеты «Земля Мухоршибирская»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5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7 642,89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9,5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8T02:15:00Z</dcterms:created>
  <dc:creator>KoktishevaSN</dc:creator>
  <dc:description/>
  <dc:language>en-US</dc:language>
  <cp:lastModifiedBy>Пользователь Windows</cp:lastModifiedBy>
  <cp:lastPrinted>2021-04-20T13:12:00Z</cp:lastPrinted>
  <dcterms:modified xsi:type="dcterms:W3CDTF">2021-05-18T02:15:00Z</dcterms:modified>
  <cp:revision>2</cp:revision>
  <dc:subject/>
  <dc:title/>
</cp:coreProperties>
</file>