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ведения о доходах, расходах, об имуществе и обязательствах имущественного характера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уководителей муниципальных  учреждений подведомственных </w:t>
      </w:r>
    </w:p>
    <w:p>
      <w:pPr>
        <w:pStyle w:val="Style21"/>
        <w:tabs>
          <w:tab w:val="clear" w:pos="708"/>
          <w:tab w:val="left" w:pos="6237" w:leader="none"/>
        </w:tabs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правлению образования муниципального образования «Мухоршибирский район»  Республики Бурятия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 также сведения о доходах, расходах, об имуществе и обязательствах имущественного характера супруга (супруги) и несовершеннолетних детей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21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5300" w:type="pct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"/>
        <w:gridCol w:w="1481"/>
        <w:gridCol w:w="1530"/>
        <w:gridCol w:w="1114"/>
        <w:gridCol w:w="1534"/>
        <w:gridCol w:w="813"/>
        <w:gridCol w:w="944"/>
        <w:gridCol w:w="1238"/>
        <w:gridCol w:w="934"/>
        <w:gridCol w:w="885"/>
        <w:gridCol w:w="1360"/>
        <w:gridCol w:w="1525"/>
        <w:gridCol w:w="1915"/>
      </w:tblGrid>
      <w:tr>
        <w:trPr>
          <w:trHeight w:val="606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Фамилия и инициалы лица, чьи сведения размещаются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олжность</w:t>
            </w:r>
          </w:p>
        </w:tc>
        <w:tc>
          <w:tcPr>
            <w:tcW w:w="44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собственности</w:t>
            </w:r>
          </w:p>
        </w:tc>
        <w:tc>
          <w:tcPr>
            <w:tcW w:w="30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Объекты недвижимости, находящиеся в пользовании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ранспортные средства (вид, марка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Декларированный годовой доход  (руб.)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ведения об источниках получения средств, за счет которых совершена сделка             (вид приобретенного имущества, источники)</w:t>
            </w:r>
          </w:p>
        </w:tc>
      </w:tr>
      <w:tr>
        <w:trPr>
          <w:trHeight w:val="3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собственности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Вид объекта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 xml:space="preserve">Площадь 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кв. м)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трана рас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поло-</w:t>
            </w:r>
          </w:p>
          <w:p>
            <w:pPr>
              <w:pStyle w:val="Style21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жения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i/>
                <w:i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  <w:lang w:eastAsia="en-US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2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4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5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7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8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9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1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13</w:t>
            </w:r>
          </w:p>
        </w:tc>
      </w:tr>
      <w:tr>
        <w:trPr>
          <w:trHeight w:val="105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роховская  С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Барская О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49753,9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psum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520,066е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2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р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hifeng SF24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40,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гарова Н.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Бом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Premio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17643,2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6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,7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597,4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делки не совершались, имущество не приобреталось    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ухольцева П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Гаше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02683,5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0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рендоржын  ЧН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АОУ «Галта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Honda odissey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3584,7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3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itsubishi canter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трахина Н.П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Калинов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5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38647,4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9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56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Caldi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7944,9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Kia Bongo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22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10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Маншеева Баирма Григорьевна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Кусотин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amry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Dyn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38108,9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6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6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Nissan Maxima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Toyota</w:t>
            </w: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Style w:val="Extendedtextshort"/>
                <w:rFonts w:cs="Times New Roman" w:ascii="Times New Roman" w:hAnsi="Times New Roman"/>
                <w:bCs/>
                <w:sz w:val="18"/>
                <w:szCs w:val="18"/>
              </w:rPr>
              <w:t>Cors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9114,6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3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Цыбанов Д.Ж. 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 «Мухоршибирская СОШ № 1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6235,8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49,4 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а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61,7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лашникова Н.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 «Николь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 имеет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hevrol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Klac C 100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ptiva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9390,19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Platz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211,0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обретение легкового автомобиля на средства накопленные за предыдущие годы </w:t>
            </w:r>
          </w:p>
        </w:tc>
      </w:tr>
      <w:tr>
        <w:trPr>
          <w:trHeight w:val="1044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Осипова Л.Г. 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 «Мухоршибирская СОШ № 2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Corolla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3661,8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пруг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9061,7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Н.Н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Новозаган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10126,9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>Toyota Hilux Surf</w:t>
            </w:r>
          </w:p>
          <w:p>
            <w:pPr>
              <w:pStyle w:val="Style21"/>
              <w:rPr>
                <w:rStyle w:val="Extendedtextshort"/>
                <w:rFonts w:ascii="Times New Roman" w:hAnsi="Times New Roman" w:cs="Times New Roman"/>
                <w:sz w:val="18"/>
                <w:szCs w:val="18"/>
              </w:rPr>
            </w:pPr>
            <w:r>
              <w:rPr/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469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2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8463,7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0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5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ирипова Н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Подлопатин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Mitsubishi</w:t>
              <w:br/>
              <w:t>Pajero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9843,7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ын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шеев Б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АОУ «Саган - Ну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 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ubaru Outback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Land Cruiser Prad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2542,57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в том числе доход от продажи автомобиля)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легкового автомобиля на накопительные средства предыдущих лет.</w:t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анова С.С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Сутайская О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17415,3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1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арфоломеева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Тугнуй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52788,2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– 21074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5827,5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«Патриот»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,8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АЗ 330394</w:t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Чулкова Л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арашиби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HONDA FI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48658,8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Т-40 АМ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960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октоева Е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онхолойская СОШ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Toyota corona Premio  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66240,7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алзанова В.Б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Хошун – Узурская СОШ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19604,0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обретение земельного участка на средства от кредита</w:t>
            </w:r>
          </w:p>
        </w:tc>
      </w:tr>
      <w:tr>
        <w:trPr>
          <w:trHeight w:val="6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Ipsum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2106</w:t>
            </w:r>
          </w:p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Nissan Atlas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Mitsubishi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Outland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2873,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ликова С.Е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«Шаралдайская СОШ  имени И.К.Калашников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9360,1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68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итрофанова Э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Барской детский сад  «Берёз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6163,8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угаржапова Ж.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АДОУ «Бомский детский сад  «Аленуш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2845,80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3" w:hRule="atLeas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97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ренжапова Т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ая  МБДОУ «Галтайский  детский сад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8846,5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8,8 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йота премио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3030,3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3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70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84,0</w:t>
              <w:tab/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рицкова Н.В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 «Гашейский  детский сад  «Родничок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2680,3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88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колесный SF-244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0962,7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емёнова М.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Калиновский  детский сад  «Колосок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Toyota Klug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1262,52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18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8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2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7844,77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76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7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1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1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1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Цыбикова М.Ц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 «Кусотинский детский сад  «Сэсэг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46740,8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0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82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Mazd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ongo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Prem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96539,4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9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нонова Н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«Центр развития ребенка  - Мухоршибирский  детский сад  «Сказка»,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6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0742,0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14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1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имофеева О.Б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Центр развития ребенка - Мухоршибирский  детский сад  «Звёздоч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37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92997,5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9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3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8163,9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36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7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етошникова И.А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Никольский детский сад «Улыбк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9814,60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2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Sprint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0810,8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Шайдурова Н.Ю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 «Подлопатинский  детский сад  «Журавушка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5296,6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5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108,0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04529,4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мятина О.Я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Детский сад  «Земляничка»  п. Саган-Нур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47766,4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7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,9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52915,5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9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vertAlign w:val="superscript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0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шицыренова Е.Ц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Детский сад  Нарсата»</w:t>
            </w:r>
          </w:p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mry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ayota Premio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87269,7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2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4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Toyota Carina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2" w:hRule="atLeas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ахеева Д.Д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АДОУ «Тугнуйский  детский сад  «Колобок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42002,89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7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ндивидуальная 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Style w:val="Extendedtextshort"/>
                <w:rFonts w:cs="Times New Roman" w:ascii="Times New Roman" w:hAnsi="Times New Roman"/>
                <w:sz w:val="18"/>
                <w:szCs w:val="18"/>
              </w:rPr>
              <w:t>Nissan Qashqai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0228,6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Часть жилого дом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9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2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рдынеева С.Ш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ая МБДОУ «Хошун-Узурский  детский сад  «Туяа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oyota corolla fielder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5365,2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6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огомазова Е.Т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Заведующий МБДОУ «Шаралдайский  детский сад  «Берёзка» 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5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5763,24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5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3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95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809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нд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V</w:t>
            </w:r>
          </w:p>
          <w:p>
            <w:pPr>
              <w:pStyle w:val="Style21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самоходное шасси Т-16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3503,3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1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3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4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лданова Ж.Н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Заведующий МБДОУ «детский сад «Ургы» у. Усть-Алтачей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53956,13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нда инспаер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йота лексус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69763,5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6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2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3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2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емельный участок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00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65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5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ванова Л.П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о заведующего МБДОУ «Новозаганский детский сад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79642,8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8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9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цубиси мираж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ота виш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4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4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Жилой дом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8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19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2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7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щая долевая 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1/5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1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6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баева А.Г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о заведующего МБДОУ «Харашибирский детский сад «Тополё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З 212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41057,85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39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Toyota Wish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sh 24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44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5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6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37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2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374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4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2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7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туева Д.В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о заведующего МБДОУ «Цолгинский детский сад «Колосок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09348,81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купка жилого дома на средства материнского капитала</w:t>
            </w:r>
          </w:p>
        </w:tc>
      </w:tr>
      <w:tr>
        <w:trPr>
          <w:trHeight w:val="4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,0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76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3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3,3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3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8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Хохлова Е.А.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ректор МБОУ ДО «Центр дополнительного образования для детей»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ктор МТЗ-80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22725,16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58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60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55000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421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8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упруг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684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111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илой дом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долевая (1/2)</w:t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9,1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72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225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совершеннолетний ребенок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</w:t>
            </w:r>
          </w:p>
        </w:tc>
        <w:tc>
          <w:tcPr>
            <w:tcW w:w="1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Черных С.А. </w:t>
            </w:r>
          </w:p>
        </w:tc>
        <w:tc>
          <w:tcPr>
            <w:tcW w:w="1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чальник МКУ «Централизованная бухгалтерия»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й участ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ая</w:t>
            </w:r>
          </w:p>
        </w:tc>
        <w:tc>
          <w:tcPr>
            <w:tcW w:w="8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80,0</w:t>
            </w:r>
          </w:p>
        </w:tc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Nissan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Cefiro</w:t>
            </w:r>
          </w:p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 2141201</w:t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92708,48</w:t>
            </w:r>
          </w:p>
        </w:tc>
        <w:tc>
          <w:tcPr>
            <w:tcW w:w="19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  <w:tr>
        <w:trPr>
          <w:trHeight w:val="51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араж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3,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9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4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совершеннолетний ребенок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ртира 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0,4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Ф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делки не совершались, имущество не приобреталось</w:t>
            </w:r>
          </w:p>
        </w:tc>
      </w:tr>
    </w:tbl>
    <w:p>
      <w:pPr>
        <w:pStyle w:val="Style21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851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14</w:t>
    </w:r>
    <w:r>
      <w:rPr>
        <w:rFonts w:cs="Times New Roman" w:ascii="Times New Roman" w:hAnsi="Times New Roman"/>
      </w:rPr>
      <w:fldChar w:fldCharType="end"/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Style21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Без интервала Знак"/>
    <w:qFormat/>
    <w:rPr>
      <w:sz w:val="22"/>
      <w:szCs w:val="22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9">
    <w:name w:val="Текст сноски Знак"/>
    <w:basedOn w:val="Style14"/>
    <w:qFormat/>
    <w:rPr/>
  </w:style>
  <w:style w:type="character" w:styleId="Extendedtextshort">
    <w:name w:val="extendedtext-shor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bidi="ar-SA" w:val="en-US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9:39:00Z</dcterms:created>
  <dc:creator>KoktishevaSN</dc:creator>
  <dc:description/>
  <dc:language>en-US</dc:language>
  <cp:lastModifiedBy>Пользователь Windows</cp:lastModifiedBy>
  <cp:lastPrinted>2021-04-20T13:12:00Z</cp:lastPrinted>
  <dcterms:modified xsi:type="dcterms:W3CDTF">2022-05-13T09:39:00Z</dcterms:modified>
  <cp:revision>2</cp:revision>
  <dc:subject/>
  <dc:title/>
</cp:coreProperties>
</file>