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1394"/>
        <w:gridCol w:w="1534"/>
        <w:gridCol w:w="1395"/>
        <w:gridCol w:w="1533"/>
        <w:gridCol w:w="1116"/>
        <w:gridCol w:w="1115"/>
        <w:gridCol w:w="976"/>
        <w:gridCol w:w="1116"/>
        <w:gridCol w:w="1255"/>
        <w:gridCol w:w="976"/>
        <w:gridCol w:w="1116"/>
        <w:gridCol w:w="1396"/>
      </w:tblGrid>
      <w:tr>
        <w:trPr>
          <w:trHeight w:val="390" w:hRule="atLeast"/>
        </w:trPr>
        <w:tc>
          <w:tcPr>
            <w:tcW w:w="15444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, лиц замещающих должности муниципальной службы в Управлении культуры и туризма МО «Мухоршибирский район» Республики Бурятии, а также сведения о доходах, расходах, об имуществе и обязательствах имущественного характера супруга и несовершеннолетних детей за период с 1 января по 31 декабря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  (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            (вид приобретенного имущества, источники)</w:t>
            </w:r>
          </w:p>
        </w:tc>
      </w:tr>
      <w:tr>
        <w:trPr>
          <w:trHeight w:val="26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маева Виктория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Центр сохранения и развития национальных культур «Малая Роди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31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 938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рова Елена Викто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ганнурская детская школа искусств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755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иф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904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Елена Васи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Мухоршибирская детская школа искусст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ксус РХ 300, 2004 г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584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 Анна  Федо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МЦБ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4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о Тамара Михай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МБУК «Центр сохранения и развития национальных культур «Малая Роди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25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а Наталья Александ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Саганнурский информационно-культурный досуговый цент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A0DAB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Honda Stepwgn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551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21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0DAB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Dom ani, 20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98,5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7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3962, 199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D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0:00Z</dcterms:created>
  <dc:creator>Анна Фёдоровна</dc:creator>
  <dc:description/>
  <dc:language>en-US</dc:language>
  <cp:lastModifiedBy>Пользователь Windows</cp:lastModifiedBy>
  <cp:lastPrinted>2022-03-29T10:26:00Z</cp:lastPrinted>
  <dcterms:modified xsi:type="dcterms:W3CDTF">2022-05-13T09:50:00Z</dcterms:modified>
  <cp:revision>2</cp:revision>
  <dc:subject/>
  <dc:title/>
</cp:coreProperties>
</file>