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руководителей муниципальных учреждений, учредителем которых является муниципальное учреждение «Комитет по управлению имуществом и муниципальным хозяйство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Мухоршибирский район»  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65"/>
        <w:gridCol w:w="1419"/>
        <w:gridCol w:w="1016"/>
        <w:gridCol w:w="1322"/>
        <w:gridCol w:w="1020"/>
        <w:gridCol w:w="935"/>
        <w:gridCol w:w="1242"/>
        <w:gridCol w:w="930"/>
        <w:gridCol w:w="1016"/>
        <w:gridCol w:w="1356"/>
        <w:gridCol w:w="1523"/>
        <w:gridCol w:w="2037"/>
      </w:tblGrid>
      <w:tr>
        <w:trPr>
          <w:trHeight w:val="38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8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 А.В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08" w:right="-8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У «Мухоршибирский дорожно-эксплуатационный участок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3030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371,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 вознаграждение за выполненную работу, оказанную услугу по трудовому или гражданско-правовому договору – 116560,12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9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чик фронтальный В138.0101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Одиссе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369,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Т.А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АУ Плавательный бассейн «Горняк»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955,6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 в т.ч. вознаграждение за выполненную работу, оказанную по трудовому или гражданско-правовому договору – 183904,15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 – 170398,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обие по временной нетрудоспособности – 303202,38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9:24:00Z</dcterms:created>
  <dc:creator>KoktishevaSN</dc:creator>
  <dc:description/>
  <cp:keywords/>
  <dc:language>en-US</dc:language>
  <cp:lastModifiedBy>yurist2</cp:lastModifiedBy>
  <cp:lastPrinted>2021-04-20T13:12:00Z</cp:lastPrinted>
  <dcterms:modified xsi:type="dcterms:W3CDTF">2022-05-23T06:09:00Z</dcterms:modified>
  <cp:revision>5</cp:revision>
  <dc:subject/>
  <dc:title/>
</cp:coreProperties>
</file>