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ц, замещающих должности муниципальной службы в администрации муниципального образования «Мухоршибирский район»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2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165"/>
        <w:gridCol w:w="1419"/>
        <w:gridCol w:w="1016"/>
        <w:gridCol w:w="1322"/>
        <w:gridCol w:w="1020"/>
        <w:gridCol w:w="935"/>
        <w:gridCol w:w="1236"/>
        <w:gridCol w:w="936"/>
        <w:gridCol w:w="1016"/>
        <w:gridCol w:w="1356"/>
        <w:gridCol w:w="1564"/>
        <w:gridCol w:w="1996"/>
      </w:tblGrid>
      <w:tr>
        <w:trPr>
          <w:trHeight w:val="383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милия и инициалы лица, чьи сведения размещаются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 годовой доход  (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собственности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ощадь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кв. м)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ана рас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о-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анасьева Л.А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108" w:right="-8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мобилизационной работ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0 901,9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доход полученный от продажи квартиры – 400 000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927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52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0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 172,9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(½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7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ирова Е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</w:r>
            <w:r>
              <w:rPr>
                <w:rFonts w:cs="Times New Roman" w:ascii="Times New Roman" w:hAnsi="Times New Roman"/>
                <w:lang w:val="en-US"/>
              </w:rPr>
              <w:t>RAV</w:t>
            </w: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8 965,6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( в т.ч. единовременные выплаты гражданам, имеющих детей -10 000) 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8 кв.м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грузчик фронтальный LAIGONG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ZL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 843 968,8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,9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огомазова М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меститель руководителя</w:t>
            </w:r>
            <w:r>
              <w:rPr>
                <w:rFonts w:cs="Times New Roman" w:ascii="Times New Roman" w:hAnsi="Times New Roman"/>
              </w:rPr>
              <w:t xml:space="preserve">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407 145,3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 в т.ч. ежемесячное пособие на детей -6 480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овременные выплаты гражданам, имеющих детей -30 000; доход от вкладов в банке – 425,32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 (1/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 OPEL ASTRA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4 748,9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0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 (1/6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69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6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,6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9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ратенькова Е.И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нт-юр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201 397,63 ( в т.ч. доход от вкладов в банке -7 186,69; пенсия МВД -230 280,86; страховая пенсия – 86 111,91; ЕДВ ветеранам труда – 6 318,00; выплата МСП -7 962,52; пособие по временной нетрудосп. – 15 444,64; единовременная выплата пенсионерам – 10 00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1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ь легково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OYOTA PREMIO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5 291,7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86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жевин О.П.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ый заместитель руководителя администрации по инфраструктуре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,2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 АЗ 33021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635 547,38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доход от продажи жилого дома с земельным участком 1900 000 руб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а квартира  за счет заемных средств и дохода,  полученного от продажи дома с земельным участком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6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,7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6. 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осатова Н.Ф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вный специалист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3 062,5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( в т.ч. 176 080,35 –пенсия;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 701,27 социальные выплаты; 21 721,44 – член тик; 6 318,00 – ветеран труда; 10 000 – единовременная выплата; 1 288,26 – доход от вкладов в банках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3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оцикл Восход ЗМ-01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103,2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,5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ронина В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исан Кашкай 2,0 Текна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339 282,7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в т.ч. 10 000 - единовременные выплаты в соответствии с Указом Президента РФ от 02.07.2021г. №396; Пособие по временной нетрудоспособности-8 484,24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втомобиль грузово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ГАЗ 2310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5 498,82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71,80   кв.м. 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Мототранспортное средство  мотоцикл R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ACER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RC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50</w:t>
            </w:r>
            <w:r>
              <w:rPr>
                <w:rFonts w:cs="Times New Roman" w:ascii="Times New Roman" w:hAnsi="Times New Roman"/>
                <w:sz w:val="24"/>
                <w:szCs w:val="24"/>
                <w:lang w:val="en-US" w:eastAsia="en-US"/>
              </w:rPr>
              <w:t>CK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7,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4)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,8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услякова Л. 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бщего отдела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04 195,84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 т.ч. единовременная выплата семьям, имеющим детей к нач. учебного года – 10 000; доход от вклада в банке-100,75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9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ойота </w:t>
              <w:br/>
              <w:t>Королла Акси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946 617,74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онова Д.А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396 949,27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 т.ч. доход от вклада в банке – 61,61)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чанова М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бщим вопроса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емельный участок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24" w:hanging="0"/>
              <w:rPr/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биль легковой  Toyota Kluger</w:t>
            </w:r>
            <w:r>
              <w:rPr>
                <w:rFonts w:cs="Times New Roman" w:ascii="Times New Roman" w:hAnsi="Times New Roman"/>
                <w:lang w:val="en-US"/>
              </w:rPr>
              <w:t>v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0925,6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овместная, с супругом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00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 грузовой      ГАЗ 3307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00 392,04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44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,8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4,5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ind w:left="-124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ищенко О.В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ГО и ЧС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97 732,8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 в т.ч. выплаты по договору страхования  -20 000; единовременные выплаты гражданам, имеющих детей -1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00,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,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en-US"/>
              </w:rPr>
              <w:t>Хонда Фит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40 393, 9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ц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21,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98,0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жилой дом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5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А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по опеке и попечительств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8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4 660,46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000,0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легк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TOYOTA HIACE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рактор ХТ-244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4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6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624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,8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0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ова З.Х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208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 532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3 571,5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( в т.ч. доходы от вкладов в банках 10 195,31)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с/х назначения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1/867, 13872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720000,0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упруг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1/867, 13872га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38720000,0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 150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836 595,09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,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8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Toyota Land Cruser Prad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150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 ½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,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/>
            </w:pPr>
            <w:r>
              <w:rPr>
                <w:rFonts w:cs="Times New Roman" w:ascii="Times New Roman" w:hAnsi="Times New Roman"/>
              </w:rPr>
              <w:t>грузовой автомобил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АЗ-23602 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о мест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/45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1,6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тникова В.А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 отдела экономик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00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61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2 236,8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 т.ч. доходы от вкладов  в банках 20 744,41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,7 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онова И.Г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вны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         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8 005,25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( в т.ч. пособие по временной нетрудоспособности-5457,61)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     кв.м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АЗ 315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Тойота Камри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0 378,47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83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жина В.Н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дущий специалист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4 141,3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 в.т. единовременные выплаты гражданам, имеющих детей -10 000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м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Легковой автомобиль Тойота премио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 017 537,60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узовой автомобильУАЗ 330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Жилой дом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совместная, с супругой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45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нд Круйзер Прадо Тайота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гковой автомобил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АЗ 21063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 875,7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,4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1200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 319,23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Жилой дом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64,6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3300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лина Т.В.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лавный специалист по делам молодежи 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Тойота Королла Спаси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21 458,7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(в.т.ч. единовременные выплаты гражданам, имеющих детей - 10 000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2 787,13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3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,7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0,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165 892,71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8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угжиев А.Г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ик отдела по делам молодежи, Ф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и спорт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емельный участок 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25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 Тойота Витц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78 875,66 (в т.ч. доход полученный от продажи земельного участка -120 000 руб.)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8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Жилой до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9,2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</w:t>
            </w:r>
          </w:p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95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долевая (1/4)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9,6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9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тисова И.П.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руководителя администрации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           кв. 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рузовой автомобильУАЗ 330365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 265 269,67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( в.т.ч. выплаты в целях обеспечения соц. поддержки семей, имеющих детей-10 000)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Квартира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бщая совмест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8,4 кв.м.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есовершеннолетний ребенок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3,00           кв. 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0,00                   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3,7 кв.м.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оссия 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3</w:t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лексеева Марина Ивановна 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главный специалист по труду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42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87 919,16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емельный участок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,0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вартира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дивидуальная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9,30</w:t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82" w:hRule="atLeast"/>
        </w:trPr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упруг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земельный участок 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дивидуальная 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11,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оссия</w:t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вартира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9,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легковой автомобиль, Нисан кашкай</w:t>
            </w:r>
          </w:p>
        </w:tc>
        <w:tc>
          <w:tcPr>
            <w:tcW w:w="1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88 370,58</w:t>
            </w:r>
          </w:p>
        </w:tc>
        <w:tc>
          <w:tcPr>
            <w:tcW w:w="19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1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емельный участок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42,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ссия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грузовой автомобиль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зда Титан</w:t>
            </w:r>
          </w:p>
        </w:tc>
        <w:tc>
          <w:tcPr>
            <w:tcW w:w="1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9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spacing w:lineRule="auto" w:line="240" w:before="0" w:after="20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5</w:t>
    </w:r>
    <w:r>
      <w:rPr/>
      <w:fldChar w:fldCharType="end"/>
    </w:r>
  </w:p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1:05:00Z</dcterms:created>
  <dc:creator>KoktishevaSN</dc:creator>
  <dc:description/>
  <cp:keywords/>
  <dc:language>en-US</dc:language>
  <cp:lastModifiedBy>Пользователь Windows</cp:lastModifiedBy>
  <cp:lastPrinted>2021-04-20T13:12:00Z</cp:lastPrinted>
  <dcterms:modified xsi:type="dcterms:W3CDTF">2022-07-26T00:18:00Z</dcterms:modified>
  <cp:revision>6</cp:revision>
  <dc:subject/>
  <dc:title/>
</cp:coreProperties>
</file>