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, учредителем которых является Администрац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42"/>
        <w:gridCol w:w="930"/>
        <w:gridCol w:w="1016"/>
        <w:gridCol w:w="1356"/>
        <w:gridCol w:w="1523"/>
        <w:gridCol w:w="2037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мункуев Б.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ухоршибирская спортивная школ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624,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 меры социальной поддержки по оплате коммунальных услуг -33 086,38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имеющих детей -10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лученный, от продажи земельного участка -160 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505,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Т.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У «Хозяйственно-транспортный отдел администрации МО «Мухоршибирский район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Lacett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828,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ы от вкладов в банке -7 294,6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МВД – 423 114,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ая денежная выплата отдельным категориям граждан, получающих пенсию - 10 000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WN athlet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76,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М.И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МАУ «Редакция газеты «Земля Мухоршибирска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642,8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еева Т.Г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 МКУ «Отдел финансово-правового обеспечения» администрации МО «Мухоршибирский район»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lang w:val="en-US"/>
              </w:rPr>
              <w:t>BIUEBIR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3 529,5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ИЖ М412 ИЭО 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40А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09,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24:00Z</dcterms:created>
  <dc:creator>KoktishevaSN</dc:creator>
  <dc:description/>
  <cp:keywords/>
  <dc:language>en-US</dc:language>
  <cp:lastModifiedBy>Пользователь Windows</cp:lastModifiedBy>
  <cp:lastPrinted>2021-04-20T13:12:00Z</cp:lastPrinted>
  <dcterms:modified xsi:type="dcterms:W3CDTF">2022-07-26T00:30:00Z</dcterms:modified>
  <cp:revision>5</cp:revision>
  <dc:subject/>
  <dc:title/>
</cp:coreProperties>
</file>