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ухоршибирский район» Республики Бурятия, а также сведения о доходах, расходах, об имуществе и обязательствах имущественного характера  их  супруга (супруги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04"/>
        <w:gridCol w:w="1409"/>
        <w:gridCol w:w="1013"/>
        <w:gridCol w:w="1396"/>
        <w:gridCol w:w="930"/>
        <w:gridCol w:w="933"/>
        <w:gridCol w:w="1233"/>
        <w:gridCol w:w="930"/>
        <w:gridCol w:w="775"/>
        <w:gridCol w:w="1349"/>
        <w:gridCol w:w="1652"/>
        <w:gridCol w:w="1470"/>
      </w:tblGrid>
      <w:tr>
        <w:trPr>
          <w:trHeight w:val="3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Ольга Валер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  МО «Мухоршибирский район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        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44,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0      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3          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0           кв.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биль легковой  ГАЗ 31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67,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00         кв.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3           кв.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ипелова Светлана Валерьев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инспектор) Контрольно-счетной палаты МО «Мухоршибирский район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21,7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 филдер универса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18,0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хина Марина Ив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овета депутатов МО «Мухоршибирский район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FI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207,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66,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6:00Z</dcterms:created>
  <dc:creator>KoktishevaSN</dc:creator>
  <dc:description/>
  <cp:keywords/>
  <dc:language>en-US</dc:language>
  <cp:lastModifiedBy>Admin</cp:lastModifiedBy>
  <cp:lastPrinted>2021-04-20T12:17:00Z</cp:lastPrinted>
  <dcterms:modified xsi:type="dcterms:W3CDTF">2021-05-13T00:34:00Z</dcterms:modified>
  <cp:revision>7</cp:revision>
  <dc:subject/>
  <dc:title/>
</cp:coreProperties>
</file>