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об итогах антикоррупционной деятельности администрации муниципального образования «Мухоршибирский район» за 2023 год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EFEFE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еятельность администрации муниципального образования  «Мухоршибирский район» по реализации антикоррупционной политики осуществляется в соответствии с Указом  Президента Российской Федерации от 16.08.2021 г. № 478 «О Национальном плане противодействия коррупции на 2021 – 2024 годы»,  Указом  Главы Республики Бурятия от 14.04.2021 г. № 108 «Об утверждении антикоррупционной программы Республики Бурятия на 2021-2024 годы» и  Планом  противодействия коррупции в органах местного  самоуправления муниципального образования «Мухоршибирский район» на 2021-2024 годы, утвержденным  распоряжением районной администрацией от 29.06.2021 г. за  № 423.  В рамках  вышеназванных документов в  2022, в  2023 году  была проведена   следующая рабо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перестановками внесены изменения в   перечень  должностных лиц,  ответственных за состояние антикоррупционной работы  в возглавляемых органах и п</w:t>
      </w:r>
      <w:r>
        <w:rPr>
          <w:rFonts w:cs="Times New Roman" w:ascii="Times New Roman" w:hAnsi="Times New Roman"/>
          <w:sz w:val="28"/>
          <w:szCs w:val="28"/>
        </w:rPr>
        <w:t>одведомственных учреждений. Внесены изменения в перечень должностных лиц,  ответственных за организацию и исполнение функций уполномоченного  структурного подразделения  для передачи  уведомлений и сведений о доходах, расходах и обязательствах имущественного характера  в уполномоченный Главой  Республики Бурятия исполнительный орган государственной власти, актуализирован состав комиссии по соблюдению требований 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  приведения в соответствие с действующим законодательством внесены изменения в Порядок применения взысканий за несоблюдение муниципальными служащими ограничений, запретов, требований о предотвращении или урегулировании конфликта интересов.  Внесены изменения в Порядок размещения сведений о доходах, расходах, об имуществе и обязательствах имущественного характера отдельных категорий лиц и членов их семе на официальном сайте администрации и предоставления этих сведений средствам массовой информации для опубликования.  Приведены   в соответствие в действующим  законодательством следующие муниципальные  нормативно – правовые  акты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администрации  от 15.12.2010 № 636 «О реализации Указа Президента Российской Федерации от 21.07.2010 № 925 «О мерах по реализации отдельных положений Федерального закона «О противодействии коррупции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от 29.06.2021 г. № 423 «Об утверждении Плана противодействия коррупции в органах местного самоуправления муниципального образования «Мухоршибирский район» на 2021-2024 годы»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 по оценке коррупционных рисков, в результате которой сформирован  перечень должностей муниципальной службы, замещение которых связанно с коррупционными рисками.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Планом мероприятии по противодействию коррупции за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прошли повышение квалификации по теме «Организация работы по профилактике коррупционных и иных правонарушений в органах местного самоуправления»  7  муниципальных служащих,  из них  4 муниципальных служащих,  впервые  поступившие на муниципальную службу, 3  муниципальных  служащих из руководящего звена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соблюдений требований, запретов и ограничений, установленных законодательством в отношении муниципальных служащих,    в районной администрации действует   Комиссия по соблюдению требований к служебному поведению муниципальных служащих и урегулированию конфликта интересов. Для усиления общественного контроля, соблюдения принципа гласности и открытости в состав  Комиссии помимо представителей органа местного самоуправления,  включены: председатель Совета ветеранов МО МВД РФ «Мухоршибирский», председатель Совета ветеранов МО «Мухоршибирский район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Мухоршибирской районной организации Профсоюза работников народного образования и науки РФ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3 году было проведено 3 заседания комиссии, на которых рассматривались  вопросы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смотрении   уведомлений муниципальных служащих  о намерении выполнять иную оплачиваемую работу;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уведомления муниципального служащего  о возможности  возникновения конфликта интересов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вопросу комиссия решила, что осуществление иной оплачиваемой деятельности  не повлечет к  возникновению конфликта интересов у муниципальных служащих. 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 комиссия  решила, что ситуация,  указанная в уведомлении может привести к возникновению конфликта интересов и рекомендовала исключить муниципального служащего  из состава конкурсной комиссии по отбору кандидатур на должность главы сельского поселения, где один  из кандидатов приходился  ему родственником.       </w:t>
      </w:r>
    </w:p>
    <w:p>
      <w:pPr>
        <w:pStyle w:val="Normal"/>
        <w:spacing w:before="0" w:after="0"/>
        <w:ind w:right="-14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онсультативной помощи в соблюдении требований антикоррупционного законодательства  лицами, замещающими муниципальные должности общим отделом была   подготовлена и распространена   памятка на тему «Запреты, ограничения и обязанности, которые неукоснительно должен соблюдать депутат сельского поселения».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до муниципальных служащих  посредством рабочего вайбер-чата доводятся основные тезисы  обзора  состояния правоприменительной практики о преступлениях коррупционной направленности в исполнительных органах государственной власти и органах местного самоуправления, а также  напоминания о неукоснительном соблюдении требований антикоррупционного законодательства,  такие как о необходимости предоставления сведений о дохода и расходах, о запретах принимать подарки, пользоваться  иностранными  финансовыми инструментами, соблюдать требования по недопущению конфликта интересов и т.д.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азъяснения муниципальным служащим основных положений антикоррупционного законодательства в районной администрации  оформлен информационный стенд по противодействию коррупции, где  размещена информация об ограничениях и запретах, связанных с прохождением муниципальной службы, информация об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ничениях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. Также размещен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чень должностей муниципальной службы, попадающих под ограничение  по трудоустройству и обяза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бщать работодателю сведения о последнем месте свое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двух лет после их увольнения с государственной или муниципальной службы и Порядок уведомления главы, в случае склонения муниципального служащего к коррупционным правонарушениям. За 2023 год уведомлений о склонении к коррупционным правонарушениям от муниципальных служащих не поступало.  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ольнении с муниципальной службы каждому муниципальному служащем выдается памятка о порядке  трудоустройства после увольнения с  муниципальной службы. </w:t>
      </w:r>
    </w:p>
    <w:p>
      <w:pPr>
        <w:pStyle w:val="Normal"/>
        <w:tabs>
          <w:tab w:val="clear" w:pos="708"/>
          <w:tab w:val="left" w:pos="338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поступило  4 уведомления от работодателей  о направлении сведений о заключении трудового договора с бывшим муниципальным служащим. Все уведомления были рассмотрены,  по итогам бы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деланы  выводы об отсутствии конфликта интересов  о нецелесообразности рассмотрения уведомлений  на заседании комиссии 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overflowPunct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ведения Международного дня борьбы с коррупцией проведены следующие мероприятия:</w:t>
      </w:r>
    </w:p>
    <w:p>
      <w:pPr>
        <w:pStyle w:val="Normal"/>
        <w:overflowPunct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 районной администрации  среди  муниципальных служащих было проведено планерное совещание по вопросу исполнения требований антикоррупционного законодательства и  распростране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амятка «У вас вымогают взятку: как поступить?»  Более 20 сотрудников приняли участие  во Всероссийском антикоррупционным диктанте в онлайн формате через сайт проекта: антикорр-диктант,РФ.  </w:t>
      </w:r>
    </w:p>
    <w:p>
      <w:pPr>
        <w:pStyle w:val="Normal"/>
        <w:overflowPunct w:val="false"/>
        <w:autoSpaceDE w:val="false"/>
        <w:spacing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 целях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ормирования у подрастающего  представления о том, что такое коррупция, ознакомления с причинами возникновения корруп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19 общеобразовательных учреждениях проведены классные часы просветительского характера на тему «Без коррупции с детства».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реди учащихся 8-11 классов на уроках истории и обществознания  были  рассмотрены вопросы  коррупции в разные периоды становления России.  </w:t>
      </w:r>
    </w:p>
    <w:p>
      <w:pPr>
        <w:pStyle w:val="Normal"/>
        <w:overflowPunct w:val="false"/>
        <w:autoSpaceDE w:val="false"/>
        <w:spacing w:before="0" w:after="0"/>
        <w:ind w:right="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библиотеках сельских поселениях района в рамках мероприятий по антикоррупционному воспитанию  были проведены  информационные часы «Быть честным!», оформлены выставки и тематические полки  «Мы за мир без коррупции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13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3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color w:val="000000"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34"/>
      <w:contextualSpacing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8:00Z</dcterms:created>
  <dc:creator>123</dc:creator>
  <dc:description/>
  <cp:keywords/>
  <dc:language>en-US</dc:language>
  <cp:lastModifiedBy>Пользователь Windows</cp:lastModifiedBy>
  <cp:lastPrinted>2023-12-01T09:21:00Z</cp:lastPrinted>
  <dcterms:modified xsi:type="dcterms:W3CDTF">2024-04-22T08:48:00Z</dcterms:modified>
  <cp:revision>2</cp:revision>
  <dc:subject/>
  <dc:title/>
</cp:coreProperties>
</file>