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ГЛАСИЕ</w:t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передачу и хранение персональных данных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Я, _________________________________________________________________,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та рождения _______, проживающий(ая) по адресу: __________________________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именование документа, удостоверяющего личность, _________________________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ерия _________ номер _____________ дата выдачи __________________________ наименование органа, выдавшего документ, __________________________________ </w:t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порядке и на условиях, определенных Федеральным законом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</w:rPr>
          <w:t>от 27.07.2006 г. № 152-ФЗ</w:t>
        </w:r>
      </w:hyperlink>
      <w:r>
        <w:rPr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О персональных данных», даю согласие на проведение в отношении меня проверочных мероприятий органами Федеральной службы безопасности Российской Федерации (Управлению Федеральной службы безопасности по Республике Бурятия), при участии в конкурсе по отбору кандидатур на должность главы муниципального образования «Мухоршибирский район» на передачу и хранение моих персональных данных.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гласие действует в течение периода проведения конкурса по отбору кандидатур на должность главы муниципального образования «Мухоршибирский район» и избрания главы муниципального образования «Мухоршибирский район».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Я ознакомлен(а) с правами субъекта персональных данных, предусмотренными главой 3 Федерального закона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</w:rPr>
          <w:t>от 27.07.2006 г. № 152-ФЗ</w:t>
        </w:r>
      </w:hyperlink>
      <w:r>
        <w:rPr>
          <w:rFonts w:eastAsia="Times New Roman"/>
          <w:color w:val="000000"/>
          <w:sz w:val="24"/>
          <w:szCs w:val="24"/>
        </w:rPr>
        <w:t xml:space="preserve"> «О персональных данных».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се изложенное мною прочитано, мне понятно и подтверждается собственноручной подписью.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___» ___________202__г.          __________________________________________</w:t>
      </w:r>
    </w:p>
    <w:p>
      <w:pPr>
        <w:pStyle w:val="1"/>
        <w:widowControl w:val="fals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(подпись)</w:t>
        <w:tab/>
        <w:tab/>
        <w:t xml:space="preserve">    (ФИО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0a02e7ab-81dc-427b-9bb7-abfb1e14bdf3.html" TargetMode="External"/><Relationship Id="rId3" Type="http://schemas.openxmlformats.org/officeDocument/2006/relationships/hyperlink" Target="http://nla-service.minjust.ru:8080/rnla-links/ws/content/act/0a02e7ab-81dc-427b-9bb7-abfb1e14bdf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2:00Z</dcterms:created>
  <dc:creator>Urist</dc:creator>
  <dc:description/>
  <cp:keywords/>
  <dc:language>en-US</dc:language>
  <cp:lastModifiedBy>Urist</cp:lastModifiedBy>
  <dcterms:modified xsi:type="dcterms:W3CDTF">2023-06-20T00:13:00Z</dcterms:modified>
  <cp:revision>6</cp:revision>
  <dc:subject/>
  <dc:title/>
</cp:coreProperties>
</file>