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ВЕТ ДЕПУТАТОВ МУНИЦИПАЛЬНОГО ОБРАЗОВАНИЯ «МУХОРШИБИР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РЕШЕ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15» июня 2023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. Мухоршибирь                                № </w:t>
      </w:r>
      <w:r>
        <w:rPr>
          <w:rFonts w:cs="Times New Roman;Times New Roman" w:ascii="Times New Roman;Times New Roman" w:hAnsi="Times New Roman;Times New Roman"/>
          <w:b/>
          <w:u w:val="single"/>
        </w:rPr>
        <w:t>186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right="269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конкурса по отбору кандидатур на должность главы муниципального образования «Мухоршибирский район» и об утверждении текста объявления о проведении конкурса по отбору кандидатур на должность главы муниципального образования «Мухоршибирский район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хоршибирский район», решением Совета депутатов муниципального образования «Мухоршибирский район» от 27.04.2023 № 178 «Об утверждении Положения о порядке формирования конкурсной комиссии по отбору кандидатур на должность главы муниципального образования «Мухоршибирский район», о порядке проведения конкурса по отбору кандидатур на должность главы муниципального образования «Мухоршибирский район», и о порядке избрания главы муниципального образования «Мухоршибирский район» Республики Бурятия», Совет депутатов муниципального образования «Мухоршибирский район»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11 октября 2023 года конкурс по отбору кандидатур на должность главы муниципального образования «Мухоршибирский район»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текст объявления о проведения конкурса по отбору кандидатур на должность главы муниципального образования «Мухоршибирский район»» в прилагаемой к настоящему решению редакции (приложение).</w:t>
      </w:r>
    </w:p>
    <w:p>
      <w:pPr>
        <w:pStyle w:val="1"/>
        <w:numPr>
          <w:ilvl w:val="0"/>
          <w:numId w:val="1"/>
        </w:numPr>
        <w:ind w:left="0" w:firstLine="7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публикования в районной газете «Земля мухоршибирская» и подлежит размещению на официальном сайте администрации муниципального образования «Мухоршибирский район» Республики Бурятия в сети «Интернет».</w:t>
      </w:r>
    </w:p>
    <w:p>
      <w:pPr>
        <w:pStyle w:val="1"/>
        <w:ind w:firstLine="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ухоршибирский район»                                              Б.Д. Дашибальжиров</w:t>
      </w:r>
    </w:p>
    <w:p>
      <w:pPr>
        <w:pStyle w:val="Style15"/>
        <w:ind w:left="11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11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5"/>
        <w:ind w:left="11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Style15"/>
        <w:ind w:left="11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хоршибирский район»</w:t>
      </w:r>
    </w:p>
    <w:p>
      <w:pPr>
        <w:pStyle w:val="Style15"/>
        <w:ind w:left="11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 июня 2023 года № 186</w:t>
      </w:r>
    </w:p>
    <w:p>
      <w:pPr>
        <w:pStyle w:val="Style15"/>
        <w:ind w:left="11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я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ведения конкурса по отбору кандидатур на должность главы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Мухоршибирский район»</w:t>
      </w:r>
    </w:p>
    <w:p>
      <w:pPr>
        <w:pStyle w:val="Style15"/>
        <w:ind w:left="11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решением Совета депутатов муниципального образования «Мухоршибирский район» от 27.04.2023 № 178 «Об утверждении Положения о порядке формирования конкурсной комиссии по отбору кандидатур на должность главы муниципального образования «Мухоршибирский район», о порядке проведения конкурса по отбору кандидатур на должность главы муниципального образования «Мухоршибирский район», и о порядке избрания главы муниципального образования «Мухоршибирский район» Республики Бурятия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 xml:space="preserve">Совет депутат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муниципального образования «Мухоршибирский район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 xml:space="preserve"> объявляет о проведении конкурса по отбору кандидатов на должность главы 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«Мухоршибирский район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11"/>
        <w:widowControl w:val="false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>Право на участие в конкурсе имеют граждане Российской Федерации, на день проведения конкурса достигшие 21 года и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11"/>
        <w:widowControl w:val="false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>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вправе принять участие в конкурсе и быть избранными главой Мухоршибирского района, если это предусмотрено международным договор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Дата проведения конкурса: 11 октября 2023 года в 10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с. Мухоршибирь, ул. Доржиева д. 38 (здание районной администрации)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Срок приёма документов: с 13 июля 2023 г. по 02 августа 2023 г.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Приём документов осуществляется по адресу: Республика Бурятия, Мухоршибирский район, с. Мухоршибирь, ул. Доржиева д. 38 (здание районной администрации), кабинет 21 с 13 июля 2023 года ежедневно с 08:00 часов до 16:15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Дата окончания приёма документов: 02 августа 2023 года в 16:00 часов по местн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 xml:space="preserve">Информация о проведении конкурса, требования к кандидатам, перечень необходимых для этого документов, образцы документов размещены на официальном сайт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муниципального образования «Мухоршибирский район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 xml:space="preserve"> в сети «Интернет»: https://muxorshibirskij-r81.gosweb.gosuslugi.ru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нкурс по отбору кандидатур на должность глав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en-US"/>
        </w:rPr>
        <w:t>Контактные телефоны для получения дополнительной информации: 8 (30143) 21-163, 21-263, 21-557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5:00Z</dcterms:created>
  <dc:creator>сэсэг</dc:creator>
  <dc:description/>
  <cp:keywords/>
  <dc:language>en-US</dc:language>
  <cp:lastModifiedBy>Urist</cp:lastModifiedBy>
  <cp:lastPrinted>2023-06-15T08:00:00Z</cp:lastPrinted>
  <dcterms:modified xsi:type="dcterms:W3CDTF">2023-06-16T02:45:00Z</dcterms:modified>
  <cp:revision>2</cp:revision>
  <dc:subject/>
  <dc:title/>
</cp:coreProperties>
</file>