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КЕТА</w:t>
      </w:r>
    </w:p>
    <w:p>
      <w:pPr>
        <w:pStyle w:val="1"/>
        <w:widowControl w:val="fals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1.____________________________________________________________________.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амилия, имя, отчество)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2. ___________________________________________________________________.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год рождения, семейное положение, дети)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3. ____________________________________________________________________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наименование организации-работодателя, занимаемая должность на момент 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ачи документов в конкурсную комиссию или по последнему месту работы)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4. ___________________________________________________________________,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общий трудовой стаж)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в том числе: ___________________________________________________________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на государственных должностях Российской Федерации, субъекта</w:t>
      </w:r>
    </w:p>
    <w:p>
      <w:pPr>
        <w:pStyle w:val="1"/>
        <w:widowControl w:val="fals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ой Федерации, выборных муниципальных должностях)</w:t>
      </w:r>
    </w:p>
    <w:p>
      <w:pPr>
        <w:pStyle w:val="1"/>
        <w:widowControl w:val="fals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государственной или муниципальной службы)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руководителем организации)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5. ____________________________________________________________________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образование, дата окончания и наименование образовательной организации,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ециальность)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6.____________________________________________________________________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наличие ученой степени, ученого звания, знание иностранных языков)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7.____________________________________________________________________</w:t>
      </w:r>
    </w:p>
    <w:p>
      <w:pPr>
        <w:pStyle w:val="1"/>
        <w:widowControl w:val="fals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сведения о повышении квалификации, переподготовке (дата окончания и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именование учебного заведения)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8. ____________________________________________________________________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проекты, мероприятия на территории Мухоршибирского района, в реализации которых претендент принимал участие,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арактер такого участия)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</w:t>
      </w:r>
    </w:p>
    <w:p>
      <w:pPr>
        <w:pStyle w:val="1"/>
        <w:widowControl w:val="fals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"/>
        <w:widowControl w:val="fals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«___» ___________ 202_ г.                       ___________________________________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</w:rPr>
        <w:t>(подпись)                  (ФИО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30:00Z</dcterms:created>
  <dc:creator>Urist</dc:creator>
  <dc:description/>
  <cp:keywords/>
  <dc:language>en-US</dc:language>
  <cp:lastModifiedBy>Urist</cp:lastModifiedBy>
  <dcterms:modified xsi:type="dcterms:W3CDTF">2023-06-20T00:28:00Z</dcterms:modified>
  <cp:revision>2</cp:revision>
  <dc:subject/>
  <dc:title/>
</cp:coreProperties>
</file>