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РАЗЕЦ ЗАПОЛНЕНИЯ АНКЕТЫ!!!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нкета заполняется СОБСТВЕННОРУЧНО!!!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Инструкции</w:t>
        </w:r>
      </w:hyperlink>
      <w:r>
        <w:rPr>
          <w:rFonts w:cs="Times New Roman;Times New Roman" w:ascii="Times New Roman;Times New Roman" w:hAnsi="Times New Roman;Times New Roman"/>
        </w:rPr>
        <w:t xml:space="preserve"> о порядк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ка должностных лиц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граждан 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государственной тайн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Форма 4</w:t>
        </w:r>
      </w:hyperlink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Анк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(заполняется собственноручно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304"/>
        <w:gridCol w:w="4762"/>
        <w:gridCol w:w="793"/>
        <w:gridCol w:w="1814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ушкинский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тограф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 см x 6 см)</w:t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я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оман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ство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Евгеньевич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Фамилию, имя и отчество не изменя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992 г. 22 августа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 (номер, серия, кем и когда выда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23456 4510, выдан отделением ОУФМС по району Беляево по гор. Москве, 08.09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23456 77, выдан ФМС 77001, 15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ейное положение (если вступали в брак, то укажите, с кем, когда и где, в случае развода - когда развелис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Состою в браке с Пушкинской (Петровой) Аллой Леонидовной, 2016 г., Дворец бракосочетания N 1 г. Москвы, VII-25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- укажит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ражданин Российской Федерации, гражданство не изменя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009 - 2014 гг., Российский Экономический Университет им. Г.В. Плеханова, очная, диплом с отличием, МЮ 987654, юридический факультет, менедж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Допуск к государственной тайне не оформлял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 въезде (выезде) на постоянное место жительства в другое государство не ходатайствов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ыли ли Вы за границей (где, когда и с какой цел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018 г. - Греция, туризм; 2020 г. - Германия, служебная команд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ыли ли Вы и Ваши близкие родственники судимы (когда и за чт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Ни я, ни мои близкие родственники судимы не бы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Военнообязанный, рядовой, Военный комиссариат Юго-Западного АО гор. Москвы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4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&lt;*&gt;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0" w:name="P73"/>
      <w:bookmarkEnd w:id="0"/>
      <w:r>
        <w:rPr>
          <w:rFonts w:cs="Times New Roman;Times New Roman" w:ascii="Times New Roman;Times New Roman" w:hAnsi="Times New Roman;Times New Roman"/>
        </w:rPr>
        <w:t>&lt;*&gt; 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154"/>
        <w:gridCol w:w="2891"/>
        <w:gridCol w:w="2437"/>
      </w:tblGrid>
      <w:tr>
        <w:trPr/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яц и г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 с указанием наименования организ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организации (фактический, юридический, в том числе за границей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ольнен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9.19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5.2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Ученик N-ской средней школы гор. Москв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. Москва, ул. Крылатские Холмы, д. 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5.2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9.2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Временно не работал - находился на иждивении отца и матер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. Москва, Литовский проспект, д. 5, кв. 1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9.2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7.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оссийский Экономический Университет им. Г.В. Плехан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. Москва, Стремянный пер., д. 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1.2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0.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Служба в Вооруженных силах России, воинская часть 1764, г. Ряза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. Ряза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0.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2.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Временно не работал - жил за счет ранее сэкономленных средст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. Москва, Литовский проспект, д. 5, кв. 1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2.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3.20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убличное акционерное общество "Промгаз", менеджер по закупка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. Москва, ул. Стромынка, д. 4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4.2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 настоящее врем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Федеральное государственное унитарное предприятие "Авиакомплект", ведущий специалист по контракта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. Москва, ул. Матросская тишина, дом 23, к. 5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5. Ваши родственники: жена (муж), в том числе бывшие, отец, мать, усыновители, усыновленные, полнородные и неполнородные (имеющие общих отца или мать) братья и сестры, дети </w:t>
      </w:r>
      <w:hyperlink w:anchor="P133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&lt;*&gt;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870"/>
        <w:gridCol w:w="1870"/>
        <w:gridCol w:w="2267"/>
        <w:gridCol w:w="20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ень р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 и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, месяц, год и место рождения, граждан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аботы, 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места жительства, а также откуда и когда прибыл </w:t>
            </w:r>
            <w:hyperlink w:anchor="P1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ма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ушкинская (девичья - Белова) Тамара Пав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6 сентября 1967 г., гор. Москва, гражданк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БОУ СОШ N 17, преподав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. Москва, Литовский проспект, д. 5, кв. 1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те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ушкин Евгений Серге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31 августа 1965 г., гор. Москва, гражданин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ФГБУЗ ЦКБ РАН, заведующий отделением лучевой терап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. Москва, Литовский проспект, д. 5, кв. 1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ж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ушкинская (девичья - Петрова) Алла Леонид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 октября 1993 г., гор. Москва, гражданк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ОО "Нефтьторг", юр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. Москва, ул. Ясногорская, д. 5, кв. 89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1" w:name="P133"/>
      <w:bookmarkEnd w:id="1"/>
      <w:r>
        <w:rPr>
          <w:rFonts w:cs="Times New Roman;Times New Roman" w:ascii="Times New Roman;Times New Roman" w:hAnsi="Times New Roman;Times New Roman"/>
        </w:rPr>
        <w:t>&lt;*&gt; Если родственники изменяли фамилию, имя, отчество, то необходимо указать их прежние фамилию, имя, отч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2" w:name="P134"/>
      <w:bookmarkEnd w:id="2"/>
      <w:r>
        <w:rPr>
          <w:rFonts w:cs="Times New Roman;Times New Roman" w:ascii="Times New Roman;Times New Roman" w:hAnsi="Times New Roman;Times New Roman"/>
        </w:rPr>
        <w:t>&lt;**&gt; Если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. Имеются ли у Вас близкие родственники, постоянно проживающие (проживавшие) за границей (в том числе в связи с работой либо обучением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жите фамилию, имя, отчество, степень родства, период проживания за границей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Близких родственников, постоянно проживающих (проживавших) за границей, не имею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7. Места Вашего проживания (в случае переездов - адреса в других республиках, краях, областях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 прожива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проживания и регистра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2.08.1992 - 01.11.20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Адрес постоянной регистрации и фактического проживания: г. Москва, Литовский проспект, д. 5, кв. 10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1.11.2014 - 01.12.20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Адрес временной регистрации и фактического проживания: воинская часть 1764, г. Рязан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1.12.2015 - 28.12.20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Адрес постоянной регистрации и фактического проживания: г. Москва, Литовский проспект, д. 5, кв. 10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8.12.2015 - по настоящее врем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Адрес постоянной регистрации и фактического проживания: г. Москва, ул. Ясногорская, д. 5, кв. 89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6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 Дополнительные сведения: государственные награды, участие в выборных представительных органах, а также другая информация, которую желаете сообщить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себе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Дополнительных сведений не имею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. С обязательствами по соблюдению законодательства Российской Федерации о государственной тайне ознакомлен(а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. Мне известно, что заведомо ложные сведения, сообщенные в анкете, могут повлечь отказ в оформлении допус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1. На проведение в отношении меня проверочных мероприятий органами Федеральной службы безопасности Российской Федерации согласен(на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623"/>
        <w:gridCol w:w="340"/>
        <w:gridCol w:w="1190"/>
        <w:gridCol w:w="510"/>
        <w:gridCol w:w="510"/>
        <w:gridCol w:w="453"/>
        <w:gridCol w:w="2721"/>
        <w:gridCol w:w="340"/>
        <w:gridCol w:w="1984"/>
      </w:tblGrid>
      <w:tr>
        <w:trPr/>
        <w:tc>
          <w:tcPr>
            <w:tcW w:w="396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июн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3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ушкинский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тография и сведения, изложенные в анкете, соответствуют представленным</w:t>
      </w:r>
    </w:p>
    <w:p>
      <w:pPr>
        <w:pStyle w:val="ConsPlusNormal"/>
        <w:spacing w:before="2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а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340"/>
        <w:gridCol w:w="6803"/>
      </w:tblGrid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ициалы, фамилия работника кадрового подразделения)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"_____________ 20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340"/>
        <w:gridCol w:w="6803"/>
      </w:tblGrid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ициалы, фамилия работника режимно-секретного подразделения)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"_____________ 20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яснение.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2DF46C214A6FB0BA4FC08A1DC7F5774301362DED68CFDFA344A810011F1A529651617B4C951F64C8612050D6899ED8B877D73044CBA20MDrDB" TargetMode="External"/><Relationship Id="rId3" Type="http://schemas.openxmlformats.org/officeDocument/2006/relationships/hyperlink" Target="consultantplus://offline/ref=3E52DF46C214A6FB0BA4FE13B3DC7F5774341064D0D9D1F7F26D4683071EAEA02E741617B2D751F1558F4656M4r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3:00Z</dcterms:created>
  <dc:creator>Urist</dc:creator>
  <dc:description/>
  <cp:keywords/>
  <dc:language>en-US</dc:language>
  <cp:lastModifiedBy>Urist</cp:lastModifiedBy>
  <dcterms:modified xsi:type="dcterms:W3CDTF">2023-06-16T01:54:00Z</dcterms:modified>
  <cp:revision>1</cp:revision>
  <dc:subject/>
  <dc:title/>
</cp:coreProperties>
</file>