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иров Александр Сергеевич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86"/>
      </w:tblGrid>
      <w:tr>
        <w:trPr>
          <w:trHeight w:val="498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ind w:left="-426" w:hanging="709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13255" cy="255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генеральный директор ООО «Тепловик»,  генеральный директор  ООО «Тепловик-1», генеральный директор ООО «Теплотех»,  генеральный директор ООО «Теплосиб» (по совместительству), заместитель генерального  директора   ООО «ТЭМ» (по совместительству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 xml:space="preserve">26 апреля 1970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рятский сельскохозяйственный институт, по специальности «Бухгалтерский учет, контроль и анализ хозяйственной деятельности», квалификация: экономист по бухгалтерскому учету в сельском хозяйстве, 199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: ФГОУ высшего профессионального образования «Сибирская академия государственной службы» по программе «Государственное и муниципальное управление», 2007 г.      </w:t>
            </w:r>
          </w:p>
        </w:tc>
      </w:tr>
      <w:tr>
        <w:trPr>
          <w:trHeight w:val="512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оощр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ополнительные сведения 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служенный работник жилищно-коммунального хозяйства РБ, 2020 г.; Почетная грамота РБ, 2012 г.; Почетная грамота Министерства строительства, архитектуры и жилищно-коммунального хозяйства РБ, 2007 г.; Почетная грамота Народного Хурала РБ, 2020 г.;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депутатом Совета депутатов муниципального образования «Мухоршибирский район»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 и осуществляет свои полномочия на непостоянной основе. </w:t>
            </w:r>
          </w:p>
        </w:tc>
      </w:tr>
      <w:tr>
        <w:trPr>
          <w:trHeight w:val="5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ат, двое дет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"/>
        <w:gridCol w:w="65"/>
        <w:gridCol w:w="9007"/>
        <w:gridCol w:w="6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-199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вооруженных сила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в Бурятском  сельскохозяйственном  институте, заочно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хозяйство «Хилок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лтачейская школа-интернат, заместитель директора по АХ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тачейская школа-интернат, социальный педагог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 и МХ, заместитель председател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 20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ик», начальник предприя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по н/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 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по н/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по н/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по н/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в РГУВ ПО «Сибирская академия государственной служб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-1», по совместительству 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плотех», по совместительству 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иб», по совместительству генеральный директо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по н/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М», по совместительству заместитель генерального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30 ле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руководителем организации</w:t>
      </w:r>
      <w:r>
        <w:rPr>
          <w:sz w:val="24"/>
          <w:szCs w:val="24"/>
        </w:rPr>
        <w:t xml:space="preserve">): - 18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>: Информация не представле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5:00Z</dcterms:created>
  <dc:creator>Balzhirova</dc:creator>
  <dc:description/>
  <dc:language>en-US</dc:language>
  <cp:lastModifiedBy>Пользователь Windows</cp:lastModifiedBy>
  <cp:lastPrinted>2023-08-04T14:27:00Z</cp:lastPrinted>
  <dcterms:modified xsi:type="dcterms:W3CDTF">2023-08-0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