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ЫБИКОВ БАТОМУНКО ВАЛЕРЬЕВИЧ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328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6886"/>
      </w:tblGrid>
      <w:tr>
        <w:trPr>
          <w:trHeight w:val="498" w:hRule="atLeast"/>
        </w:trPr>
        <w:tc>
          <w:tcPr>
            <w:tcW w:w="3442" w:type="dxa"/>
            <w:tcBorders/>
            <w:vAlign w:val="center"/>
          </w:tcPr>
          <w:p>
            <w:pPr>
              <w:pStyle w:val="Normal"/>
              <w:ind w:left="-426" w:hanging="709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drawing>
                <wp:inline distT="0" distB="0" distL="0" distR="0">
                  <wp:extent cx="1807845" cy="2410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241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нимаемая должность</w:t>
            </w:r>
            <w:r>
              <w:rPr>
                <w:sz w:val="24"/>
                <w:szCs w:val="24"/>
              </w:rPr>
              <w:t xml:space="preserve">: глава крестьянско-фермерского хозяйства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: </w:t>
            </w:r>
            <w:r>
              <w:rPr>
                <w:sz w:val="24"/>
                <w:szCs w:val="24"/>
              </w:rPr>
              <w:t>19 июня 1981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бразование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сшее профессиональное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урятская государственная сельскохозяйственная академия им. В.Р. Филиппова,  экономист по специальности «Бухгалтерский учет и аудит»,  2003 г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АОУ ДПО РБ «Республиканский институт кадров управления и образования» по программе «Основы государственного управления», 18 часов, 2009 г.;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 учебный центр ООО «РАРОКО»  по программе «Общепрофессиональные компетенции менеджера в современных условиях» , 16 часов, 2019 г.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Награды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 xml:space="preserve">поощрения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4"/>
              </w:rPr>
              <w:t>дополнительные сведения 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участие в полуфинале конкурса «Лидеры Улан-Удэ»;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дарственное письмо Бурятского регионального филиала АО «Россельхозбанк» </w:t>
            </w:r>
          </w:p>
        </w:tc>
      </w:tr>
      <w:tr>
        <w:trPr>
          <w:trHeight w:val="59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</w:p>
        </w:tc>
        <w:tc>
          <w:tcPr>
            <w:tcW w:w="6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" w:hRule="atLeast"/>
        </w:trPr>
        <w:tc>
          <w:tcPr>
            <w:tcW w:w="3442" w:type="dxa"/>
            <w:tcBorders/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Семейное положение:</w:t>
            </w:r>
          </w:p>
        </w:tc>
        <w:tc>
          <w:tcPr>
            <w:tcW w:w="68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еден, трое детей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АЯ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8364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1998-06.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а в Бурятской государственной сельскохозяйственной академии им. В.Р. Филиппова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03-10.20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рятская государственная сельскохозяйственная  академия им. В.Р. Филипп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подаватель кафедры «Финансы и кредит»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2003-11.200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итет по социальной политике Администрации  г. Улан-Удэ, главный специали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1.2004-01.2006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итет по социально-экономическому развитию г. Улан-Удэ, главный специалист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01.2006 – 01.2007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роизводственных технологий и потребительского рынка Администрации г. Улан-Удэ, главный специали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2007-04.2008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роизводственных технологий и предпринимательства Администрации г. Улан-Удэ, главный специалист 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5.2009-09.200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2009-01.20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.2010-07.2011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2011-04.2014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нтрализованная бухгалтерия Управления образования МО «Мухоршибирский район», ведущий экономис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ая бухгалтерия Управления образования МО «Мухоршибирский район», заместитель главного бухгал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изованная бухгалтерия Управления образования МО «Мухоршибирский район, начальник экономического отдел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ский региональный филиал АОА «Россельхозбанк», дополнительный офис 3349/5901, старший экономист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04.2014-04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04.2019-08.201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2019-11.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5.2023 по наст. врем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рятский региональный филиал АОА «Россельхозбанк», дополнительный офис 3349/5905, управляющи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урятский региональный филиал АОА «Россельхозбанк», региональный менеджер Бурятский региональный филиал АОА «Россельхозбанк», дополнительный офис 3349/59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ятский региональный филиал АОА «Россельхозбанк, заместитель отдела розничных продаж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КФХ «Цыбиков Б.В.»., гла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щий трудовой стаж</w:t>
      </w:r>
      <w:r>
        <w:rPr>
          <w:sz w:val="24"/>
          <w:szCs w:val="24"/>
        </w:rPr>
        <w:t xml:space="preserve">:        18,1 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 том числе на государственных должностях, выборных муниципальных должностях, государственной или муниципальной службы ( руководителем организации</w:t>
      </w:r>
      <w:r>
        <w:rPr>
          <w:sz w:val="24"/>
          <w:szCs w:val="24"/>
        </w:rPr>
        <w:t xml:space="preserve">):  - 4,5 л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ы, мероприятия на территории Мухоршибирского района, в реализации которых претендент принимал участие</w:t>
      </w:r>
      <w:r>
        <w:rPr>
          <w:sz w:val="24"/>
          <w:szCs w:val="24"/>
        </w:rPr>
        <w:t>:  информация отсутству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color w:val="000000"/>
      <w:sz w:val="1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4:00:00Z</dcterms:created>
  <dc:creator>Balzhirova</dc:creator>
  <dc:description/>
  <dc:language>en-US</dc:language>
  <cp:lastModifiedBy>Пользователь Windows</cp:lastModifiedBy>
  <cp:lastPrinted>2014-02-17T10:44:00Z</cp:lastPrinted>
  <dcterms:modified xsi:type="dcterms:W3CDTF">2023-08-04T0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s">
    <vt:lpwstr/>
  </property>
  <property fmtid="{D5CDD505-2E9C-101B-9397-08002B2CF9AE}" pid="3" name="DocLink">
    <vt:lpwstr>http://sed.govrb.ru/_layouts/Eos/Transfer.ashx?Action=DispForm&amp;SiteId=3a1c08d2-7b55-41f2-a706-1ae0ed930acc&amp;WebId=94842a92-c5dd-4f0a-bd7d-4a02eab3ff0a&amp;ListId=2023e001-6c15-443e-b193-aa177cca2c3d&amp;ItemId=37102&amp;End=1&amp;Close=1, №ПР-01.06-И66/15 от 28.01.2015 </vt:lpwstr>
  </property>
  <property fmtid="{D5CDD505-2E9C-101B-9397-08002B2CF9AE}" pid="4" name="FileTypeId">
    <vt:lpwstr>0</vt:lpwstr>
  </property>
  <property fmtid="{D5CDD505-2E9C-101B-9397-08002B2CF9AE}" pid="5" name="ParentAddInfo">
    <vt:lpwstr>До 6 февраля направить объективки</vt:lpwstr>
  </property>
  <property fmtid="{D5CDD505-2E9C-101B-9397-08002B2CF9AE}" pid="6" name="ParentDocGroupLink">
    <vt:lpwstr>184</vt:lpwstr>
  </property>
  <property fmtid="{D5CDD505-2E9C-101B-9397-08002B2CF9AE}" pid="7" name="ParentID">
    <vt:lpwstr>37102.0000000000</vt:lpwstr>
  </property>
  <property fmtid="{D5CDD505-2E9C-101B-9397-08002B2CF9AE}" pid="8" name="ParentInfo">
    <vt:lpwstr>Карточка проекта</vt:lpwstr>
  </property>
  <property fmtid="{D5CDD505-2E9C-101B-9397-08002B2CF9AE}" pid="9" name="ParentRegDate">
    <vt:lpwstr>2015-01-28T18:41:08Z</vt:lpwstr>
  </property>
  <property fmtid="{D5CDD505-2E9C-101B-9397-08002B2CF9AE}" pid="10" name="ParentRegNumber">
    <vt:lpwstr>ПР-01.06-И66/15</vt:lpwstr>
  </property>
  <property fmtid="{D5CDD505-2E9C-101B-9397-08002B2CF9AE}" pid="11" name="ProjectRedaction">
    <vt:lpwstr>1</vt:lpwstr>
  </property>
  <property fmtid="{D5CDD505-2E9C-101B-9397-08002B2CF9AE}" pid="12" name="SortFile">
    <vt:lpwstr>1</vt:lpwstr>
  </property>
</Properties>
</file>