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инчинов Баир Зандраевич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886"/>
      </w:tblGrid>
      <w:tr>
        <w:trPr>
          <w:trHeight w:val="498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ind w:left="-426" w:hanging="709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52700" cy="377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: заместитель директора по административно -хозяйственной части МАОУ «Саган-Нурская СОШ»,    специалист по имуществу и земельным отношениям администрации МО СП «Кусотинское» (по совместительству)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>12 апреля  1971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профессионально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ГОУ ВПО  «Бурятская государственная сельскохозяйственная академия им. В.Р. Филиппова»,  экономист-организатор  по специальности «Экономика и управление», 1993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ГБОУ ВПО «Бурятский государственный университет», специалист по специальности «Юриспруденция»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ГБОУ ВПО «Российская академия народного хозяйства и государственной службы при Президенте Российской Федерации» по программе «Административно-государственное управление», 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ГБОУ ВПО «Восточно-Сибирский государственный университет технологий и управления» по программе «Развитие государственно-частного партнерства на региональном уровне» , 72 часа, 2014 год </w:t>
            </w:r>
          </w:p>
        </w:tc>
      </w:tr>
      <w:tr>
        <w:trPr>
          <w:trHeight w:val="1023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град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оощрени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ополнительные сведения 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жден медалью «За заслуги перед Республикой Бурятия»  </w:t>
            </w:r>
          </w:p>
        </w:tc>
      </w:tr>
      <w:tr>
        <w:trPr>
          <w:trHeight w:val="59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мейное положение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т, двое детей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ДЕЯТЕЛЬНОСТЬ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8364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987- 07.19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 «Одон»,  рабочий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988-05.199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ба в Бурятской  государственной сельскохозяйственной  академии  им. В.Р.          Филиппов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1993-12.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994-03.199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налоговая инспекция по Октябрьскому району г. Улан-Удэ,  государственный налоговы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налоговая инспекция по г. Улан-Удэ,  государственный налоговый инспектор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3.1997-12.199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ирит»,  коммерческий директор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.1998- 10.1999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КЦ «Бурятскагропромснаб»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1998 - 12.199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недорожник 777»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0.1999-09.20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2001-05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2004-05.2008 </w:t>
            </w:r>
          </w:p>
          <w:p>
            <w:pPr>
              <w:pStyle w:val="Normal"/>
              <w:rPr/>
            </w:pPr>
            <w:r>
              <w:rPr>
                <w:b/>
              </w:rPr>
              <w:t>05.2008-10.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08-09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Пассат», менедже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ГИЛК» Агролизинг, ведущий специалист отдела возв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Универсалэнергостро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П «Кусотинское»,  глава сельского поселе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2014-05.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2016-02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2018- по наст.   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2019-по наст. 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7.2023 по наст. врем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сельского хозяйства МО «Мухоршибирский район», главны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Разрез Тугнуйский», заведующий скла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П, глава  КФ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аган-Нурская СОШ», заместитель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СП «Кусотинское», специалист по имуществу и земельным отношениям (по совместительств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щий трудовой стаж</w:t>
      </w:r>
      <w:r>
        <w:rPr>
          <w:sz w:val="24"/>
          <w:szCs w:val="24"/>
        </w:rPr>
        <w:t xml:space="preserve">:        27 лет,  9 меся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том числе на государственных должностях, выборных муниципальных должностях, государственной или муниципальной службы ( руководителем организации</w:t>
      </w:r>
      <w:r>
        <w:rPr>
          <w:sz w:val="24"/>
          <w:szCs w:val="24"/>
        </w:rPr>
        <w:t xml:space="preserve">):  - 10 лет  10 меся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ы, мероприятия на территории Мухоршибирского района, в реализации которых претендент принимал участие</w:t>
      </w:r>
      <w:r>
        <w:rPr>
          <w:sz w:val="24"/>
          <w:szCs w:val="24"/>
        </w:rPr>
        <w:t xml:space="preserve">:  разработка ПСД на строительство нового Дома культуры в у. Кусот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1:00Z</dcterms:created>
  <dc:creator>Balzhirova</dc:creator>
  <dc:description/>
  <cp:keywords/>
  <dc:language>en-US</dc:language>
  <cp:lastModifiedBy>Пользователь Windows</cp:lastModifiedBy>
  <cp:lastPrinted>2023-08-04T14:02:00Z</cp:lastPrinted>
  <dcterms:modified xsi:type="dcterms:W3CDTF">2023-08-0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37102&amp;End=1&amp;Close=1, №ПР-01.06-И66/15 от 28.01.2015 </vt:lpwstr>
  </property>
  <property fmtid="{D5CDD505-2E9C-101B-9397-08002B2CF9AE}" pid="4" name="FileTypeId">
    <vt:lpwstr>0</vt:lpwstr>
  </property>
  <property fmtid="{D5CDD505-2E9C-101B-9397-08002B2CF9AE}" pid="5" name="ParentAddInfo">
    <vt:lpwstr>До 6 февраля направить объективки</vt:lpwstr>
  </property>
  <property fmtid="{D5CDD505-2E9C-101B-9397-08002B2CF9AE}" pid="6" name="ParentDocGroupLink">
    <vt:lpwstr>184</vt:lpwstr>
  </property>
  <property fmtid="{D5CDD505-2E9C-101B-9397-08002B2CF9AE}" pid="7" name="ParentID">
    <vt:lpwstr>37102.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5-01-28T18:41:08Z</vt:lpwstr>
  </property>
  <property fmtid="{D5CDD505-2E9C-101B-9397-08002B2CF9AE}" pid="10" name="ParentRegNumber">
    <vt:lpwstr>ПР-01.06-И66/15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