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 ВЛАДИМИР НИКОЛАЕВИЧ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49"/>
      </w:tblGrid>
      <w:tr>
        <w:trPr>
          <w:trHeight w:val="86" w:hRule="atLeast"/>
        </w:trPr>
        <w:tc>
          <w:tcPr>
            <w:tcW w:w="3224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drawing>
                <wp:inline distT="0" distB="0" distL="0" distR="0">
                  <wp:extent cx="1323340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: глава муниципального образования  «Мухоршибирский район» Республики Бур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 xml:space="preserve">15 февраля 1963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ибирский технологический институт (г. Красноярск), инженер лесного хозяйства, 1993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Дивногорский лесхоз-техникум, техник лесного хозяйства, 1986 г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 Сибирская академия государственной службы,  (г. Новосибирск),  государственное и муниципальное  управление, 2005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ИПКЛХ по программе «Госуправление лесным хозяйством» (главный лесничий», 144 часов, 1999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Центр профессионального государственного университета экономики и права по программе «Управление закупками и продукции для государственных нужд», 150 часов, 2004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ФГОУ ВПО «Бурятская государственная сельскохозяйственная академия им. В.Р. Филиппова» по программе « информационные технологии», 24 часа, 2009 г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еспубликанский институт кадров управления и образования по программе «Основы государственного управления», 18 часов, 2009 год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ГБОУ ВПО «РАНХ и ГС при Президенте РФ по программе «Управление проектами в органах власти: базовые знания», 16 часов, 2017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ОО «Консалт Тендер» по программе «Управление государственными и муниципальными закупками», 108 часов, 2017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ГБОУ ВПО «РАНХ и ГС при Президенте РФ» по программе «Практические инструменты управления», 40 часов, 2018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ГАОУ ВО «Дальневосточный федеральный университет» по программе «Лучшие практики реализации проектов в ТОР и СПВ», 55 часов, 2019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ОО «ПрофАудитКонсалт» по программе  «Противодействие коррупции в органах местного самоуправления»,  40 часов, 2021 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грады,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ощрения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По зову долга и сердца», 2022 г., медаль ордена «Трудовая доблесть», 2021 г.,   медаль Министерства обороны Российской Федерации «Участнику маневров войск (сил) «Восток-2018», 2018 г.; Почетная грамота Правительства Республики Бурятия, 2017 г.; Почетная грамота республиканского агентства лесного хозяйства, 2017 г.; Почетное звание Республики Бурятия «Заслуженный экономист Республики Бурятия», 2015 г.;  Почетная грамота Республики Бурятия, 2013 г.; Ведомственный знак отличия Федеральной службы государственной статистики - медаль «За заслуги в проведении Всероссийской переписи населения», 2012 г.;  Почетная грамота Министерства строительства и модернизации жилищно-коммунального комплекса Республики Бурятия, 2011 г.; Почетная грамота Народного Хурала, 2007 г.;  Знак «X лет службы в государственной лесной охране Российской Федерации, 1996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мейное по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т,  двое дете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Д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90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-19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-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 совхоза «Цолг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в Верхне- Жиримском СПТУ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-19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-19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-19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 совхоза «Цолг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в рядах Советской Ар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Гашейского леснич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-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в Дивногорском лесхоз - техникум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-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леса Гашейского леснич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-1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ий Калиновского леснич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лесничий Мухоршибирского лесхо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 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 МО «Мухоршибирский район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-по н/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Мухоршибир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бщий трудовой стаж</w:t>
      </w:r>
      <w:r>
        <w:rPr>
          <w:sz w:val="24"/>
          <w:szCs w:val="24"/>
        </w:rPr>
        <w:t xml:space="preserve">:        39 лет 8 меся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том числе на государственных должностях, выборных муниципальных должностях, государственной или муниципальной службы ( руководителем организации</w:t>
      </w:r>
      <w:r>
        <w:rPr>
          <w:sz w:val="24"/>
          <w:szCs w:val="24"/>
        </w:rPr>
        <w:t>):  - 20 лет 5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ы, мероприятия на территории Мухоршибирского района, в реализации которых претендент принимал участие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осударственные  программы: </w:t>
      </w:r>
      <w:r>
        <w:rPr>
          <w:color w:val="000000"/>
          <w:sz w:val="24"/>
          <w:szCs w:val="24"/>
        </w:rPr>
        <w:t xml:space="preserve"> «Комплексное развитие сельских территорий» , «Развитие образования»,«Современная школа».</w:t>
      </w:r>
    </w:p>
    <w:p>
      <w:pPr>
        <w:pStyle w:val="Normal"/>
        <w:spacing w:before="0" w:after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ие программы:"Капитальный ремонт образовательных учреждений на период о 2024 г.»,«Развитие агропромышленного комплекса и сельских территорий в Республике Бурятия»,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дернизации школьной системы образования РБ»,</w:t>
      </w:r>
      <w:r>
        <w:rPr>
          <w:color w:val="000000"/>
          <w:sz w:val="24"/>
          <w:szCs w:val="24"/>
          <w:shd w:fill="FFFFFF" w:val="clear"/>
        </w:rPr>
        <w:t>Республиканская  адресная программа  по переселению граждан из аварийного жилищного фонда на территории Республики Бурятия, признанного таковым до 1 января 2017 года, на период 2019 - 2024 годов"</w:t>
      </w:r>
    </w:p>
    <w:p>
      <w:pPr>
        <w:pStyle w:val="Normal"/>
        <w:spacing w:before="0" w:after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Федеральные проекты: «Формирование комфортной городской среды»</w:t>
      </w:r>
      <w:r>
        <w:rPr>
          <w:color w:val="000000"/>
          <w:sz w:val="24"/>
          <w:szCs w:val="24"/>
          <w:shd w:fill="FFFFFF" w:val="clear"/>
        </w:rPr>
        <w:t xml:space="preserve">  (национальный  проект «Жилье и </w:t>
      </w:r>
      <w:r>
        <w:rPr>
          <w:bCs/>
          <w:color w:val="000000"/>
          <w:sz w:val="24"/>
          <w:szCs w:val="24"/>
          <w:shd w:fill="FFFFFF" w:val="clear"/>
        </w:rPr>
        <w:t>городск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реда</w:t>
      </w:r>
      <w:r>
        <w:rPr>
          <w:color w:val="000000"/>
          <w:sz w:val="24"/>
          <w:szCs w:val="24"/>
          <w:shd w:fill="FFFFFF" w:val="clear"/>
        </w:rPr>
        <w:t xml:space="preserve">»), </w:t>
      </w:r>
      <w:r>
        <w:rPr>
          <w:color w:val="000000"/>
          <w:sz w:val="24"/>
          <w:szCs w:val="24"/>
        </w:rPr>
        <w:t xml:space="preserve">«1000 дворов»  (в рамках ФП «Формирование комфортной городской среды», НП </w:t>
      </w:r>
      <w:r>
        <w:rPr>
          <w:color w:val="000000"/>
          <w:sz w:val="24"/>
          <w:szCs w:val="24"/>
          <w:shd w:fill="FFFFFF" w:val="clear"/>
        </w:rPr>
        <w:t>«Жилье и </w:t>
      </w:r>
      <w:r>
        <w:rPr>
          <w:bCs/>
          <w:color w:val="000000"/>
          <w:sz w:val="24"/>
          <w:szCs w:val="24"/>
          <w:shd w:fill="FFFFFF" w:val="clear"/>
        </w:rPr>
        <w:t>городск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ред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contextualSpacing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гиональные проекты: «Чистая вода» (НП «Экология»), «Точки роста» (НП Образование»),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«Успех каждого ребенка» (ФП «</w:t>
      </w:r>
      <w:r>
        <w:rPr>
          <w:bCs/>
          <w:color w:val="000000"/>
          <w:sz w:val="24"/>
          <w:szCs w:val="24"/>
          <w:shd w:fill="FFFFFF" w:val="clear"/>
        </w:rPr>
        <w:t>Цифров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разовательн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реда</w:t>
      </w:r>
      <w:r>
        <w:rPr>
          <w:color w:val="000000"/>
          <w:sz w:val="24"/>
          <w:szCs w:val="24"/>
          <w:shd w:fill="FFFFFF" w:val="clear"/>
        </w:rPr>
        <w:t xml:space="preserve">»  нацпроекта «Образование»),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«Цифровая образовательная среда» (ФП «Образование»), </w:t>
      </w:r>
      <w:r>
        <w:rPr>
          <w:color w:val="000000"/>
          <w:sz w:val="24"/>
          <w:szCs w:val="24"/>
        </w:rPr>
        <w:t xml:space="preserve"> «Спорт - норма жизни» (национальный проект «Демография»), «Культурная среда» (национальный  проект  «Культура»),  «Народный бюджет» .</w:t>
      </w:r>
    </w:p>
    <w:p>
      <w:pPr>
        <w:pStyle w:val="Normal"/>
        <w:spacing w:before="0" w:after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ые целевые программы: -«Современный облик сельских территорий» (Минсельхоз РФ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 участия:  руководство и контроль на муниципальном уровне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2:00Z</dcterms:created>
  <dc:creator>Balzhirova</dc:creator>
  <dc:description/>
  <cp:keywords/>
  <dc:language>en-US</dc:language>
  <cp:lastModifiedBy>Пользователь Windows</cp:lastModifiedBy>
  <cp:lastPrinted>2014-02-17T10:44:00Z</cp:lastPrinted>
  <dcterms:modified xsi:type="dcterms:W3CDTF">2023-08-0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37102&amp;End=1&amp;Close=1, №ПР-01.06-И66/15 от 28.01.2015 </vt:lpwstr>
  </property>
  <property fmtid="{D5CDD505-2E9C-101B-9397-08002B2CF9AE}" pid="4" name="FileTypeId">
    <vt:lpwstr>0</vt:lpwstr>
  </property>
  <property fmtid="{D5CDD505-2E9C-101B-9397-08002B2CF9AE}" pid="5" name="ParentAddInfo">
    <vt:lpwstr>До 6 февраля направить объективки</vt:lpwstr>
  </property>
  <property fmtid="{D5CDD505-2E9C-101B-9397-08002B2CF9AE}" pid="6" name="ParentDocGroupLink">
    <vt:lpwstr>184</vt:lpwstr>
  </property>
  <property fmtid="{D5CDD505-2E9C-101B-9397-08002B2CF9AE}" pid="7" name="ParentID">
    <vt:lpwstr>37102.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5-01-28T18:41:08Z</vt:lpwstr>
  </property>
  <property fmtid="{D5CDD505-2E9C-101B-9397-08002B2CF9AE}" pid="10" name="ParentRegNumber">
    <vt:lpwstr>ПР-01.06-И66/15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