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Кожевин Олег Павлович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328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6886"/>
      </w:tblGrid>
      <w:tr>
        <w:trPr>
          <w:trHeight w:val="498" w:hRule="atLeast"/>
        </w:trPr>
        <w:tc>
          <w:tcPr>
            <w:tcW w:w="3442" w:type="dxa"/>
            <w:tcBorders/>
            <w:vAlign w:val="center"/>
          </w:tcPr>
          <w:p>
            <w:pPr>
              <w:pStyle w:val="Normal"/>
              <w:ind w:left="-426" w:hanging="709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651635" cy="220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635" cy="220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имаемая должность</w:t>
            </w:r>
            <w:r>
              <w:rPr>
                <w:sz w:val="24"/>
                <w:szCs w:val="24"/>
              </w:rPr>
              <w:t xml:space="preserve">:  Первый заместитель руководителя администрации МО «Мухоршибирский район»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ата рождения: </w:t>
            </w:r>
            <w:r>
              <w:rPr>
                <w:sz w:val="24"/>
                <w:szCs w:val="24"/>
              </w:rPr>
              <w:t xml:space="preserve">20 января 1973 г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Образовани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сшее профессионально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ГОБУ ВПО «Сибирский государственный университет телекоммуникаций и информатики», по специальности «Многоканальные телекоммуниникационные системы», квалификация: инженер, 201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переподготовка: сертификат участника практикума  по программе «Интенсификация развития муниципалитета в условиях мобилизационной экономики», 2023 г.     </w:t>
            </w:r>
          </w:p>
        </w:tc>
      </w:tr>
      <w:tr>
        <w:trPr>
          <w:trHeight w:val="512" w:hRule="atLeast"/>
        </w:trPr>
        <w:tc>
          <w:tcPr>
            <w:tcW w:w="34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68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3442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Награды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4"/>
              </w:rPr>
              <w:t xml:space="preserve">поощрения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4"/>
              </w:rPr>
              <w:t>дополнительные сведения:</w:t>
            </w:r>
          </w:p>
        </w:tc>
        <w:tc>
          <w:tcPr>
            <w:tcW w:w="688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не предоставлена. 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3442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 </w:t>
            </w:r>
          </w:p>
        </w:tc>
        <w:tc>
          <w:tcPr>
            <w:tcW w:w="68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3442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Семейное положение:</w:t>
            </w:r>
          </w:p>
        </w:tc>
        <w:tc>
          <w:tcPr>
            <w:tcW w:w="68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нат, трое детей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УДОВАЯ ДЕЯТЕЛЬНОСТ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0"/>
        <w:gridCol w:w="65"/>
        <w:gridCol w:w="9007"/>
        <w:gridCol w:w="65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0-199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К «Мухоршибирская», слесарь монтажник 2 разряда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1-1993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в Вооруженных силах Росси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3-1994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К «Мухоршибирская», слесарь монтажник и водител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4-1994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з «Холбольджинский», водитель автомобиля Белаз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4-1999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Баргузин», водитель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9-2003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урятнефтепродукт», водител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-2008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ибирьтелеком», водител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-200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- 20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-20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-20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-по н/в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П «Шульгина», 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ибирьтелеком», начальник уча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Ростелеком», начальник уча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рвис-Интегратор», контролер технического состояния автотранспо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 «Мухоршибирский район», первый заместитель руководителя администрации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Общий трудовой стаж</w:t>
      </w:r>
      <w:r>
        <w:rPr>
          <w:sz w:val="24"/>
          <w:szCs w:val="24"/>
        </w:rPr>
        <w:t xml:space="preserve">: 31 год, 6 месяце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 том числе на государственных должностях, выборных муниципальных должностях, государственной или муниципальной службы (руководителем организации</w:t>
      </w:r>
      <w:r>
        <w:rPr>
          <w:sz w:val="24"/>
          <w:szCs w:val="24"/>
        </w:rPr>
        <w:t xml:space="preserve">): - 15 лет, 3 месяц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оекты, мероприятия на территории Мухоршибирского района, в реализации которых претендент принимал участие</w:t>
      </w:r>
      <w:r>
        <w:rPr>
          <w:sz w:val="24"/>
          <w:szCs w:val="24"/>
        </w:rPr>
        <w:t>: «1000 дворов», «Чистая вода» (НП «Экология»), «Спорт-норма жизни» (НП «Демография»), «Комплексное развитие сельских территорий».</w:t>
      </w:r>
    </w:p>
    <w:p>
      <w:pPr>
        <w:pStyle w:val="Normal"/>
        <w:rPr/>
      </w:pPr>
      <w:r>
        <w:rPr>
          <w:sz w:val="24"/>
          <w:szCs w:val="24"/>
        </w:rPr>
        <w:t>Характер участия: планирование, контроль и координация работ на муниципальном уровне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color w:val="000000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i/>
      <w:color w:val="000000"/>
      <w:sz w:val="1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6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6:21:00Z</dcterms:created>
  <dc:creator>Balzhirova</dc:creator>
  <dc:description/>
  <dc:language>en-US</dc:language>
  <cp:lastModifiedBy>Пользователь Windows</cp:lastModifiedBy>
  <cp:lastPrinted>2023-08-04T14:15:00Z</cp:lastPrinted>
  <dcterms:modified xsi:type="dcterms:W3CDTF">2023-08-04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DocLink">
    <vt:lpwstr>http://sed.govrb.ru/_layouts/Eos/Transfer.ashx?Action=DispForm&amp;SiteId=3a1c08d2-7b55-41f2-a706-1ae0ed930acc&amp;WebId=94842a92-c5dd-4f0a-bd7d-4a02eab3ff0a&amp;ListId=2023e001-6c15-443e-b193-aa177cca2c3d&amp;ItemId=37102&amp;End=1&amp;Close=1, №ПР-01.06-И66/15 от 28.01.2015 </vt:lpwstr>
  </property>
  <property fmtid="{D5CDD505-2E9C-101B-9397-08002B2CF9AE}" pid="4" name="FileTypeId">
    <vt:lpwstr>0</vt:lpwstr>
  </property>
  <property fmtid="{D5CDD505-2E9C-101B-9397-08002B2CF9AE}" pid="5" name="ParentAddInfo">
    <vt:lpwstr>До 6 февраля направить объективки</vt:lpwstr>
  </property>
  <property fmtid="{D5CDD505-2E9C-101B-9397-08002B2CF9AE}" pid="6" name="ParentDocGroupLink">
    <vt:lpwstr>184</vt:lpwstr>
  </property>
  <property fmtid="{D5CDD505-2E9C-101B-9397-08002B2CF9AE}" pid="7" name="ParentID">
    <vt:lpwstr>37102.0000000000</vt:lpwstr>
  </property>
  <property fmtid="{D5CDD505-2E9C-101B-9397-08002B2CF9AE}" pid="8" name="ParentInfo">
    <vt:lpwstr>Карточка проекта</vt:lpwstr>
  </property>
  <property fmtid="{D5CDD505-2E9C-101B-9397-08002B2CF9AE}" pid="9" name="ParentRegDate">
    <vt:lpwstr>2015-01-28T18:41:08Z</vt:lpwstr>
  </property>
  <property fmtid="{D5CDD505-2E9C-101B-9397-08002B2CF9AE}" pid="10" name="ParentRegNumber">
    <vt:lpwstr>ПР-01.06-И66/15</vt:lpwstr>
  </property>
  <property fmtid="{D5CDD505-2E9C-101B-9397-08002B2CF9AE}" pid="11" name="ProjectRedaction">
    <vt:lpwstr>1</vt:lpwstr>
  </property>
  <property fmtid="{D5CDD505-2E9C-101B-9397-08002B2CF9AE}" pid="12" name="SortFile">
    <vt:lpwstr>1</vt:lpwstr>
  </property>
</Properties>
</file>