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аев Цырен-Пунсук Тумэнович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886"/>
      </w:tblGrid>
      <w:tr>
        <w:trPr>
          <w:trHeight w:val="498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ind w:left="-426" w:hanging="709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drawing>
                <wp:inline distT="0" distB="0" distL="0" distR="0">
                  <wp:extent cx="2286000" cy="294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: глава крестьянско-фермерского хозяйства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>31 мая 198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профессионально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ГОУ ВПО  «Бурятская государственная сельскохозяйственная академия им. В.Р. Филиппова»,  экономист по специальности «Финансы и кредиты»,  2006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ГБОУ ВПО «Бурятский государственный университет», специалист по специальности «Юриспруденция», 2015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АОУ ВО «Московский городской университет управления Правительства Москвы»,  по программе «Государственное и муниципальное управление с присвоением квалификации  «Специалист в области государственного и муниципального управления» , 2018 год. </w:t>
            </w:r>
          </w:p>
        </w:tc>
      </w:tr>
      <w:tr>
        <w:trPr>
          <w:trHeight w:val="10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град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оощрени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ополнительные сведения 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е представлена  </w:t>
            </w:r>
          </w:p>
        </w:tc>
      </w:tr>
      <w:tr>
        <w:trPr>
          <w:trHeight w:val="59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мейное положение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т, один  ребенок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32"/>
        <w:gridCol w:w="8504"/>
      </w:tblGrid>
      <w:tr>
        <w:trPr>
          <w:trHeight w:val="113" w:hRule="atLeast"/>
        </w:trPr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01-06.200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в Бурятской государственной сельскохозяйственной академии им. В.Р. Филиппова; </w:t>
            </w:r>
          </w:p>
        </w:tc>
      </w:tr>
      <w:tr>
        <w:trPr>
          <w:trHeight w:val="60" w:hRule="atLeast"/>
        </w:trPr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06-11.200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 Вооруженных Силах России;</w:t>
            </w:r>
          </w:p>
        </w:tc>
      </w:tr>
      <w:tr>
        <w:trPr>
          <w:trHeight w:val="63" w:hRule="atLeast"/>
        </w:trPr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2007-07.200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л; </w:t>
            </w:r>
          </w:p>
        </w:tc>
      </w:tr>
      <w:tr>
        <w:trPr>
          <w:trHeight w:val="113" w:hRule="atLeast"/>
        </w:trPr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7.2009-10.2013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й службы судебных приставов по Республике Бурятия,          судебный пристав; </w:t>
            </w:r>
          </w:p>
        </w:tc>
      </w:tr>
      <w:tr>
        <w:trPr>
          <w:trHeight w:val="60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2011 – 10.2015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в ФГБОУ  ВПО «Бурятский государственный университет»; </w:t>
            </w:r>
          </w:p>
        </w:tc>
      </w:tr>
      <w:tr>
        <w:trPr>
          <w:trHeight w:val="182" w:hRule="atLeast"/>
        </w:trPr>
        <w:tc>
          <w:tcPr>
            <w:tcW w:w="20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015 - 05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023 по наст. время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ельского хозяйство и продовольствия Республики Бурятия,       ведущий специалист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ФХ </w:t>
            </w:r>
          </w:p>
        </w:tc>
      </w:tr>
      <w:tr>
        <w:trPr>
          <w:trHeight w:val="398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й трудовой стаж</w:t>
      </w:r>
      <w:r>
        <w:rPr>
          <w:sz w:val="24"/>
          <w:szCs w:val="24"/>
        </w:rPr>
        <w:t xml:space="preserve">:        13 лет 1 меся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том числе на государственных должностях, выборных муниципальных должностях, государственной или муниципальной службы ( руководителем организации</w:t>
      </w:r>
      <w:r>
        <w:rPr>
          <w:sz w:val="24"/>
          <w:szCs w:val="24"/>
        </w:rPr>
        <w:t xml:space="preserve">):  - 8 лет 7 месяц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ы, мероприятия на территории Мухоршибирского района, в реализации которых претендент принимал участие</w:t>
      </w:r>
      <w:r>
        <w:rPr>
          <w:sz w:val="24"/>
          <w:szCs w:val="24"/>
        </w:rPr>
        <w:t>:  строительство модульного убойного пункта К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31:00Z</dcterms:created>
  <dc:creator>Balzhirova</dc:creator>
  <dc:description/>
  <cp:keywords/>
  <dc:language>en-US</dc:language>
  <cp:lastModifiedBy>Пользователь Windows</cp:lastModifiedBy>
  <cp:lastPrinted>2023-08-04T14:08:00Z</cp:lastPrinted>
  <dcterms:modified xsi:type="dcterms:W3CDTF">2023-08-04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37102&amp;End=1&amp;Close=1, №ПР-01.06-И66/15 от 28.01.2015 </vt:lpwstr>
  </property>
  <property fmtid="{D5CDD505-2E9C-101B-9397-08002B2CF9AE}" pid="4" name="FileTypeId">
    <vt:lpwstr>0</vt:lpwstr>
  </property>
  <property fmtid="{D5CDD505-2E9C-101B-9397-08002B2CF9AE}" pid="5" name="ParentAddInfo">
    <vt:lpwstr>До 6 февраля направить объективки</vt:lpwstr>
  </property>
  <property fmtid="{D5CDD505-2E9C-101B-9397-08002B2CF9AE}" pid="6" name="ParentDocGroupLink">
    <vt:lpwstr>184</vt:lpwstr>
  </property>
  <property fmtid="{D5CDD505-2E9C-101B-9397-08002B2CF9AE}" pid="7" name="ParentID">
    <vt:lpwstr>37102.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5-01-28T18:41:08Z</vt:lpwstr>
  </property>
  <property fmtid="{D5CDD505-2E9C-101B-9397-08002B2CF9AE}" pid="10" name="ParentRegNumber">
    <vt:lpwstr>ПР-01.06-И66/15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